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356 /LVI/ 2023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7 kwietnia  2023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3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3r. poz. 40, Dz. U. z 2023 r. poz. 572) oraz art. 226, art.228, oraz  art.231 ustawy z dnia  27 sierpnia 2009r. o  finansach  publicznych  (tj. Dz. U z 2022r. poz. 1634, poz. 1692, poz. 1725, poz. 1747, poz. 1768, poz.1964, poz.2414, Dz U z 2023r poz. 141, poz. 412, poz. 497, poz. 658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339/LII/2022 Rady Miejskiej w Suchedniowie z dnia 28.12.2022r. w sprawie Wieloletniej Prognozy Finansowej Gminy Suchedniów na lata 2023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3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                                         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</w:t>
      </w:r>
      <w:r>
        <w:rPr>
          <w:iCs/>
        </w:rPr>
        <w:t>Przewodniczący</w:t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     </w:t>
      </w:r>
      <w:r>
        <w:rPr>
          <w:iCs/>
        </w:rPr>
        <w:t>Rady Miejskiej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356/LVI/2023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7.04.2023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>Dochody i wydatki  2023 r. dostosowano do wartości na dn. 27.04.2023 r. W roku 2024 wprowadzono dochody majątkowe pochodzące z RFRD w wysokości 379.230,- zł.</w:t>
      </w:r>
    </w:p>
    <w:p>
      <w:pPr>
        <w:pStyle w:val="Normal"/>
        <w:jc w:val="both"/>
        <w:rPr/>
      </w:pPr>
      <w:r>
        <w:rPr/>
        <w:t>W  załączniku nr 2  zmiany dotyczą zadań:</w:t>
      </w:r>
    </w:p>
    <w:p>
      <w:pPr>
        <w:pStyle w:val="Normal"/>
        <w:jc w:val="both"/>
        <w:rPr/>
      </w:pPr>
      <w:r>
        <w:rPr/>
        <w:t xml:space="preserve">- „Budowa kanalizacji sanitarnej w ul. Langiewicza, ul. Słonecznej, ul. Jarzębinowej – Aglomeracja Suchedniów” uległo zmniejszeniu o kwotę 400.000,- zł środków własnych niezaangażowanych </w:t>
        <w:br/>
        <w:t xml:space="preserve">w przedsięwzięciu, </w:t>
      </w:r>
    </w:p>
    <w:p>
      <w:pPr>
        <w:pStyle w:val="Normal"/>
        <w:jc w:val="both"/>
        <w:rPr/>
      </w:pPr>
      <w:r>
        <w:rPr/>
        <w:t>- „Zwiększenie atrakcyjności i konkurencyjności Gór Świętokrzyskich przez budowę i rozbudowę infrastruktury kulturalnej i turystyczno – sportowej …  „- zwiększono do wartości 915.230,- zł,</w:t>
        <w:br/>
        <w:t xml:space="preserve">i jest to wkład własny gminy w zadaniu, którego realizacja rozkłada się na lata 2023-2024. </w:t>
      </w:r>
    </w:p>
    <w:p>
      <w:pPr>
        <w:pStyle w:val="Normal"/>
        <w:jc w:val="both"/>
        <w:rPr/>
      </w:pPr>
      <w:r>
        <w:rPr/>
        <w:t xml:space="preserve">- Wprowadza się zadanie pn. „Budowa przejścia dla pieszych na drodze nr 389033T ul. Kościelna” </w:t>
        <w:br/>
        <w:t>z łącznymi nakładami finansowymi 594.038,- zł do realizacji w latach;  2023r – 95.808,- zł (1.000,- zł środki własne), 2024r – 498.230,- zł(119.000,- zł środki własne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</w:t>
      </w:r>
      <w:r>
        <w:rPr>
          <w:rFonts w:cs="Calibri"/>
          <w:iCs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</w:t>
      </w:r>
      <w:r>
        <w:rPr>
          <w:iCs/>
        </w:rPr>
        <w:t>Przewodniczący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</w:t>
      </w:r>
      <w:r>
        <w:rPr>
          <w:iCs/>
        </w:rPr>
        <w:t>Rady Miejskiej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MARIUSZ ŚLUSARCZYK</cp:lastModifiedBy>
  <cp:lastPrinted>2023-03-16T10:57:00Z</cp:lastPrinted>
  <dcterms:modified xsi:type="dcterms:W3CDTF">2023-05-04T09:40:00Z</dcterms:modified>
  <cp:revision>334</cp:revision>
  <dc:subject/>
  <dc:title/>
</cp:coreProperties>
</file>