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43 /LII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5 stycz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) oraz art. 226, art.228, oraz  art.231 ustawy z dnia  27 sierpnia 2009r. o  finansach  publicznych  (tj. Dz. U z 2022r. poz. 1634, poz. 1692, poz. 1725, poz. 1747, poz. 1768, poz.196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43/LIII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5.01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25.01.2023 r. </w:t>
      </w:r>
    </w:p>
    <w:p>
      <w:pPr>
        <w:pStyle w:val="Normal"/>
        <w:jc w:val="both"/>
        <w:rPr/>
      </w:pPr>
      <w:r>
        <w:rPr/>
        <w:t xml:space="preserve">Wydatki w kwocie 164.311,83 są pokryte środkami niewydatkowanymi w 2022r; 151.394,24 zł – Kluby Seniora, 137,16 zł RFRD – inwestycje drogowe oraz 12.780,43 zł Fundusz Pomocy zadania oświatowe. </w:t>
      </w:r>
    </w:p>
    <w:p>
      <w:pPr>
        <w:pStyle w:val="Normal"/>
        <w:jc w:val="both"/>
        <w:rPr/>
      </w:pPr>
      <w:r>
        <w:rPr/>
        <w:t>W 2025 roku wydatki bieżące objęte limitem zwiększają się o kwotę 175.0000,- zł (środki  na odbiór odpadów komunalnych).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>- „Kluby Seniora …” – zwiększone o środki niewykorzystane w 2022r  - 151.394,24 zł,</w:t>
      </w:r>
    </w:p>
    <w:p>
      <w:pPr>
        <w:pStyle w:val="Normal"/>
        <w:jc w:val="both"/>
        <w:rPr/>
      </w:pPr>
      <w:r>
        <w:rPr/>
        <w:t xml:space="preserve">-„ Przebudowa drogi gminnej nr 3890203T Ostojów-Krzyżka-Podłazie” zwiększenie o 137,16 zł środki niewykorzystane w 2022r.  </w:t>
      </w:r>
    </w:p>
    <w:p>
      <w:pPr>
        <w:pStyle w:val="Normal"/>
        <w:jc w:val="both"/>
        <w:rPr/>
      </w:pPr>
      <w:r>
        <w:rPr/>
        <w:t>- zadanie związane z odpadami komunalnymi zwiększono  nakłady i wydłużono okres realizacji 2025 – 175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2-11-08T18:05:00Z</cp:lastPrinted>
  <dcterms:modified xsi:type="dcterms:W3CDTF">2023-01-27T07:39:00Z</dcterms:modified>
  <cp:revision>314</cp:revision>
  <dc:subject/>
  <dc:title/>
</cp:coreProperties>
</file>