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z dnia 12.01.2023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……..……………..2023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odwyższenia kryterium dochodowego uprawniającego do uzyskania wsparcia w ramach programu „Posiłek w szkole i w domu” na lata 2019 -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18 ust. 2 pkt.15 ustawy z dnia 8 marca 1990r. o samorządzie gminnym                                 (t.j. Dz. U. z 2023r. poz. 40), art. 8 ust. 2, art. 96 ustawy z dnia 12 marca 2004r. o pomocy społecznej (</w:t>
      </w:r>
      <w:bookmarkStart w:id="0" w:name="_Hlk124504678"/>
      <w:r>
        <w:rPr>
          <w:rFonts w:cs="Times New Roman" w:ascii="Times New Roman" w:hAnsi="Times New Roman"/>
        </w:rPr>
        <w:t xml:space="preserve">Dz. U. z </w:t>
      </w:r>
      <w:bookmarkEnd w:id="0"/>
      <w:r>
        <w:rPr>
          <w:rFonts w:cs="Times New Roman" w:ascii="Times New Roman" w:hAnsi="Times New Roman"/>
        </w:rPr>
        <w:t>2021r. poz.1981, 2268, 2270;  Dz. U. z 2022r. poz. 1, 66, 1079, 1692, 1700, 1812, 1967, 2127) w związku z Uchwałą Nr 140 Rady Ministrów z dnia 15 października 2018r. w sprawie ustanowienia wieloletniego programu rządowego „Posiłek w szkole  i w domu” na lata 2019 – 2023 (M.P. z 2018r. poz. 1007 ze zm.) Rada Miejska w Suchedniowie uchwala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ższa się począwszy od 1 stycznia 2023 roku kryterium dochodowe do wysokości 200% kryterium ustawowego, o którym mowa w art. 8 ustawy o pomocy społecznej dla osób samotnie gospodarujących oraz dla osób w rodzinie, uprawniające osoby i rodziny do uzyskania wsparcia w formie posiłku, świadczenia pieniężnego na zakup posiłku lub żywności  albo świadczenia rzeczowego w postaci produktów żywnościowych w ramach wieloletniego rządowego programu „Posiłek w szkole i w domu”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sokości 200% kryterium kryterium dochodowego nie żąda się zwrotu wydatków za udzielony posiłek, udzielone świadczenie pieniężne, za udzielone świadczenie rzeczowe w postaci produktów żywnościowych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kierownikowi Miejsko-Gminnego Ośrodka Pomocy Społecznej                   w Suchedniowi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em wejścia w życie niniejszej uchwały traci moc uchwała Nr 20/III/2018 Rady Miejskiej                          w Suchedniowie z dnia 28 grudnia 2018r. w sprawie podwyższenia kryterium dochodowego uprawniającego do przyznania pomocy w zakresie dożywiania w formie posiłku, świadczenia pieniężnego w postaci zasiłku celowego na zakup posiłku lub żywności,  świadczenia rzeczowego                    w postaci produktów żywnościowych oraz określenia zasad zwrotu wydatków w zakresie dożywiania w formie posiłku, świadczenia pieniężnego lub rzeczowego w postaci produktów żywnościowych dla osób objętych wieloletnim programem wpierania finansowego gmin w zakresie dożywiania „Posiłek w szkole i w domu” na lata 2019 – 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 i wchodzi                  w życie po upływie 14 dni od dnia ogłosze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em 1 stycznia 2023 roku Uchwałą Nr 264 Rady Ministrów z dnia 28 grudnia 2022r. (Mon. Pol. z 2022r. poz. 264) wprowadziła zmiany do Uchwały w sprawie ustanowienia wieloletniego rządowego programu „Posiłek w szkole i  w domu” na lata 2019 – 2023 (Mon. Pol. z 2018r. poz. 1007) podwyższając kryterium dochodowe ze 150% na 200% dla osób samotnie gospodarujących dla których podstawowe kryterium obecnie wynosi 776 zł., oraz dla osób w rodzinie dla których podstawowe kryterium obecnie wynosi 600 zł., uprawniające te osoby i rodziny do uzyskania wparcia w formie posiłku, świadczenia pieniężnego na zakup posiłku lub żywności lub świadczenia rzeczowego w ramach wieloletniego rządowego programu  „Posiłek w szkole i w domu”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</w:rPr>
        <w:t>Wobec tego uzasadnione jest podjęcie uchwały podwyższającej kryterium dochodowe uprawniające do uzyskania wsparcia w ramach programu „Posiłek w szkole i w domu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5:00Z</dcterms:created>
  <dc:creator>MAGDALENA KANIA</dc:creator>
  <dc:description/>
  <cp:keywords/>
  <dc:language>en-US</dc:language>
  <cp:lastModifiedBy>MAGDALENA KANIA</cp:lastModifiedBy>
  <cp:lastPrinted>2023-01-17T12:47:00Z</cp:lastPrinted>
  <dcterms:modified xsi:type="dcterms:W3CDTF">2023-01-17T12:31:00Z</dcterms:modified>
  <cp:revision>8</cp:revision>
  <dc:subject/>
  <dc:title/>
</cp:coreProperties>
</file>