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6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9 grud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oraz art. 222 ust.4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 środki Funduszu Pomocy z przeznaczeniem na: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a) na nadanie nr PESEL – kwota 52,18 zł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 – Dochody </w:t>
        <w:br/>
        <w:t>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URSZULA NOWAK</cp:lastModifiedBy>
  <cp:lastPrinted>2023-12-28T10:47:00Z</cp:lastPrinted>
  <dcterms:modified xsi:type="dcterms:W3CDTF">2024-01-04T12:38:00Z</dcterms:modified>
  <cp:revision>42</cp:revision>
  <dc:subject/>
  <dc:title/>
</cp:coreProperties>
</file>