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do Regulaminu kontroli zarządczej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w Urzędzie Miasta i Gminy w Suchedniowie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oraz jednostkach organizacyjnych Gminy Suchedniów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e (obszary) ryzyka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"/>
        <w:gridCol w:w="4310"/>
        <w:gridCol w:w="105"/>
      </w:tblGrid>
      <w:tr>
        <w:trPr>
          <w:trHeight w:val="107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yzyko finansowe</w:t>
            </w:r>
          </w:p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udżet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planowaniem dochodów i wydatków, dostępnością środków publicznych, dokonywaniem wydatków i pobieraniem dochodów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rat majątkowych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e stratami finansowymi, które mogą być przedmiotem ubezpieczenia np. ryzyko pożaru lub innego żywiołu, kradzieży, wypadku, itp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mówień publicznych i zlecania zadań publicznych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podejmowaniem decyzji oraz udzielaniem zamówień publicznych lub zlecaniem zadań publicznych innym podmiotom np. ryzyko naruszenia zasad, form lub trybu udzielania zamówień publicznych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powiedzialności finansowej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obowiązkiem zapłaty kwot pieniężnych tytułem np. odszkodowań, odsetek ustawowych, kosztów procesowych i innych nieplanowanych wydatków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alizacji programów współfinansowanych z różnych źródeł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wystąpieniem nieprawidłowości przy wykorzystaniu środków z funduszy europejskich oraz innych źróde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yzyko dotyczące zasobów ludzkich</w:t>
            </w:r>
          </w:p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sonelu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liczebnością i kompetencjami pracowników, szkoleniami, wprowadzaniem nowych zadań bez zabezpieczenia kadrowego, absencja chorobowa pracowników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rupcji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przyjęciem przez pracowników korzyści majątkowej lub korzyści osobistej za pomyślne rozstrzygnięcie w danej sprawie itp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HP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bezpieczeństwem warunków pracy i wypadkami przy pracy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yzyko działalności</w:t>
            </w:r>
          </w:p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gulacji wewnętrznych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istnieniem i funkcjonowaniem regulacji wewnętrznych, nieaktualnych uregulowań lub nieprzestrzegania procedur, instrukcji itp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rganizacji i podejmowania decyzji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e strukturą organizacyjną, organizacją pracy oraz przekazywaniem obowiązków i uprawnień np. ryzyko nieprecyzyjnie określonych obowiązków, ryzyko nieodpowiedniej struktury organizacyjnej, nieprawidłowo wydanej decyzji, braku zapewnienia terminowego ogłaszania aktów normatywnych, w tym przepisów prawa miejscowego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ntroli funkcjonalnej i samokontroli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działaniem systemu kontroli funkcjonalnej np. ryzyko niedostatecznej kontroli lub nieskutecznych metod kontroli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formacji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jakością informacji na podstawie których podejmowane są decyzje np. ryzyko braku komunikacji wewnętrznej i zewnętrznej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putacji/wizerunku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reputacją Urzędu, np. ryzyko negatywnych opinii i artykułów w środkach masowego przekazu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ystemów informatycznych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wiązane z używanymi w Urzędzie systemami i programami informatycznymi oraz ochroną zawartych w nich danych np. ryzyko awarii systemów informatycznych, ryzyko udostępniania danych osobom nieuprawnionym, ryzyko nieuprawnionej modyfikacji danych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chrony zasobów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yzyko nieuprawnionego dostępu do pomieszczeń Urzędu, do danych osobowych przetwarzanych przez pracowników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Ryzyko zewnętrzn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rastruktury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ane z infrastrukturą np. transportem, komunikacją teleinformatyczną, zaopatrzeniem w energię, gaz itp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podarcze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ane z czynnikami ekonomicznymi np. kursami walut, inflacją itp. </w:t>
            </w:r>
          </w:p>
          <w:p>
            <w:pPr>
              <w:pStyle w:val="Default"/>
              <w:ind w:left="-2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owiska prawnego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ane ze zmiennością przepisów prawa, nieprawidłową wykładnią i niejednolitym orzecznictwem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1:00Z</dcterms:created>
  <dc:creator>UMiG009</dc:creator>
  <dc:description/>
  <dc:language>en-US</dc:language>
  <cp:lastModifiedBy>UMiG009</cp:lastModifiedBy>
  <dcterms:modified xsi:type="dcterms:W3CDTF">2023-11-28T14:14:00Z</dcterms:modified>
  <cp:revision>1</cp:revision>
  <dc:subject/>
  <dc:title/>
</cp:coreProperties>
</file>