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160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18 grudni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zgodnie z załącznikiem nr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wydatków zgodnie z załącznikiem nr 2.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Podstawą zmian są: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ecyzja Wojewody Świętokrzyskiego z dn. 18.12.2023, Nr FN.I.3111.1222.2023 kwota 150.729,- zł z rezerwy celowej (cz. 83, poz. 16)  przeznaczona na sfinansowanie zobowiązań wynikających z ustawy o świadczeniach rodzinnych, ustawy o pomocy osobom uprawnionym do alimentów (zadanie 13.4.1.1.)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Środki Funduszu Pomocy z przeznaczeniem na: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a) edukację dzieci z Ukrainy – kwota 47.806,- zł,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b) zakwaterowanie obywateli z Ukrainy art. 13– kwota 49.344,-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na wypłatę świadczeń rodzinnych  – kwota 3.425,-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na wypłatę jednorazowego świadczenia – kwota 2.142,-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) na zapewnienie posiłku w szkole – kwota 202,- zł.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ind w:lef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3. 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 xml:space="preserve">w sprawie uchwalenia budżetu Gminy Suchedniów na 2023r. załącznik nr 6  – Dochody </w:t>
        <w:br/>
        <w:t>i wydatki związane z realizacją zadań z zakresu administracji rządowej i innych zadań zleconych odrębnymi ustawami w 2023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2:00Z</dcterms:created>
  <dc:creator>URSZULA NOWAK</dc:creator>
  <dc:description/>
  <cp:keywords/>
  <dc:language>en-US</dc:language>
  <cp:lastModifiedBy>URSZULA NOWAK</cp:lastModifiedBy>
  <cp:lastPrinted>2023-11-02T15:30:00Z</cp:lastPrinted>
  <dcterms:modified xsi:type="dcterms:W3CDTF">2023-12-19T14:30:00Z</dcterms:modified>
  <cp:revision>38</cp:revision>
  <dc:subject/>
  <dc:title/>
</cp:coreProperties>
</file>