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159.2023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7 grudnia 2023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23r. poz.120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Załącznik nr 9 – „Zasady ewidencji i rozliczeń projektów realizowanych z udziałem środków z UE </w:t>
        <w:br/>
        <w:t xml:space="preserve">i innych środków pochodzących ze źródeł zagranicznych” otrzymuje tytuł „Zasady ewidencji </w:t>
        <w:br/>
        <w:t>i rozliczeń projektów realizowanych z udziałem środków z UE i innych środków pochodzących ze źródeł zagranicznych oraz programów i projektów rządowych” oraz treść zgodnie z załącznikiem nr 1 do zarządzenia,</w:t>
      </w:r>
    </w:p>
    <w:p>
      <w:pPr>
        <w:pStyle w:val="Normal"/>
        <w:jc w:val="both"/>
        <w:rPr/>
      </w:pPr>
      <w:r>
        <w:rPr/>
        <w:t>2.    Załącznik nr 10 – „Wykaz dzienników księgowych”:  otrzymuje brzmienie określone w załączniku nr 2 do zarządzenia,</w:t>
      </w:r>
    </w:p>
    <w:p>
      <w:pPr>
        <w:pStyle w:val="Normal"/>
        <w:jc w:val="both"/>
        <w:rPr/>
      </w:pPr>
      <w:r>
        <w:rPr/>
        <w:t>3. Załącznik nr 4 – „Opis systemu przetwarzania danych w Urzędzie Miasta i Gminy Suchedniów”; otrzymuje brzmienie określone w załączniku nr 3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0:00Z</dcterms:created>
  <dc:creator>URSZULA NOWAK</dc:creator>
  <dc:description/>
  <cp:keywords/>
  <dc:language>en-US</dc:language>
  <cp:lastModifiedBy>URSZULA NOWAK</cp:lastModifiedBy>
  <dcterms:modified xsi:type="dcterms:W3CDTF">2023-12-19T11:49:00Z</dcterms:modified>
  <cp:revision>5</cp:revision>
  <dc:subject/>
  <dc:title/>
</cp:coreProperties>
</file>