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57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7 listopad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3r. poz. 103 ze zm.), w związku z zarządzeniem Nr 0050.156.2023 Burmistrza Miasta i Gminy Suchedniów z dnia 27 listopad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; zadania realizowane przez jednostki oświatowe w Suchedniowie otrzymuje brzmienie określone w załączniku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URSZULA NOWAK</cp:lastModifiedBy>
  <cp:lastPrinted>2023-07-25T09:15:00Z</cp:lastPrinted>
  <dcterms:modified xsi:type="dcterms:W3CDTF">2023-12-05T09:18:00Z</dcterms:modified>
  <cp:revision>147</cp:revision>
  <dc:subject/>
  <dc:title/>
</cp:coreProperties>
</file>