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56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7 listopad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14.11.2023, Nr FN.I.3111.1014.2023 kwota 993,- zł z rezerwy celowej (cz. 83, poz. 15)  przeznaczona na realizację zadań związanych z KDR (zadanie 13.4.1.4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16.11.2023, Nr FN.I.3111.1015.2023 kwota zmniejszenia 6.090,- zł przeznaczeniem na dofinansowanie wypłat zasiłków stałych (zadanie 13.1.2.1.)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- decyzja Wojewody Świętokrzyskiego z dn. 15.11.2023, Nr FN.I.3111.1045.2023 kwota zmniejszenia 2.374,-zł przeznaczona na opłacenie składki na ubezpieczenie zdrowotne (zadanie 20.1.3.1.)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- decyzja Wojewody Świętokrzyskiego z dn. 17.11.2023, Nr FN.I.3111.1074.2023 kwota 3.026,-zł z przeznaczeniem na wypłatę dodatku w wysokości 400,- zł miesięcznie na pracownika socjalnego (zadanie 13.1.2.1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21.11.2023, Nr FN.I.3111.1091.2023 kwota 15.200,- zł na realizację zadań własnych gminy o charakterze obowiązkowym tj. na bieżącą działalność ośrodka pomocy społecznej (zadanie 13.1.2.1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z przeznaczeniem na: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a) edukację dzieci z Ukrainy – kwota 48.980,- zł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b) zakwaterowanie obywateli z Ukrainy art. 13– kwota 54.792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nadanie Nr PESEL oraz wykonanie zdjęć – kwota 287,95 zł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3. 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 – Dochody </w:t>
        <w:br/>
        <w:t>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KAROLINA STYCZEŃ</cp:lastModifiedBy>
  <cp:lastPrinted>2023-11-02T15:30:00Z</cp:lastPrinted>
  <dcterms:modified xsi:type="dcterms:W3CDTF">2023-11-28T08:05:00Z</dcterms:modified>
  <cp:revision>37</cp:revision>
  <dc:subject/>
  <dc:title/>
</cp:coreProperties>
</file>