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0050.154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3 listopada 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w sprawie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  <w:t>powołania Komisji Egzaminacyjnej do przeprowadzenia egzaminu kończącego służbę przygotowawcz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podstawie art. 19 ust. 8 ustawy z dnia 21 listopada 2008 r. o pracownikach samorządowych (t.j. Dz. U. z 2022 r. poz. 530) w związku z § 7 ust. 2 Zarządzenia Nr 22/2009 Burmistrza Miasta i z dnia 31 marca 2009 r. w sprawie szczegółowego sposobu przeprowadzenia służby przygotowawczej Gminy Suchedniów i organizowania egzaminu kończącego tę służbę w Urzędzie Miasta i Gminy w Suchedniowie, zarządzam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owołuję Komisję Egzaminacyjną do przeprowadzenia egzaminu kończącego służbę przygotowawczą dla Pani Marleny Kołomańskiej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Referenta ds. gospodarki odpadami, </w:t>
        <w:br/>
        <w:t xml:space="preserve">w składz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Magdalena Przyjemska -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ekretarz Gminy </w:t>
        <w:tab/>
        <w:tab/>
        <w:tab/>
        <w:tab/>
        <w:t>- Przewodniczą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Agnieszka Jaszczur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ierownik Wydziału  Gospodarki Nieruchomościami, Infrastruktury </w:t>
        <w:tab/>
        <w:tab/>
        <w:tab/>
        <w:tab/>
        <w:t xml:space="preserve">i Ochrony Środowiska                                   - Czło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Karolina Długosz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Inspektor ds. kadr                          </w:t>
        <w:tab/>
        <w:tab/>
        <w:tab/>
        <w:t xml:space="preserve">- Sekretarz Komis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omisja pracuje zgodnie z zasadami określonymi w Zarządzeniu Nr 22/2009 Burmistrza Miasta i Gminy Suchedniów z dnia 31 marca 2009 r. w sprawie szczegółowego sposobu przeprowadzenia służby przygotowawczej i organizowania egzaminu kończącego tę służbę </w:t>
        <w:br/>
        <w:t xml:space="preserve">w Urzędzie Miasta  i Gminy w Suchedniowi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omisja rozpoczyna pracę z dniem powołania i działa do czasu zakończenia przeprowadzenia egzamin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24"/>
          <w:lang w:eastAsia="pl-PL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 w życie z dniem podpisania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>Burmistrz Miasta  i Gminy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>/-/ Cezary Błach</w:t>
        <w:tab/>
        <w:t xml:space="preserve">  </w:t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2:00Z</dcterms:created>
  <dc:creator>KLAUDIA GRZEGOLEC</dc:creator>
  <dc:description/>
  <cp:keywords/>
  <dc:language>en-US</dc:language>
  <cp:lastModifiedBy>KAROLINA STYCZEŃ</cp:lastModifiedBy>
  <cp:lastPrinted>2023-11-23T13:56:00Z</cp:lastPrinted>
  <dcterms:modified xsi:type="dcterms:W3CDTF">2023-11-28T08:00:00Z</dcterms:modified>
  <cp:revision>3</cp:revision>
  <dc:subject/>
  <dc:title/>
</cp:coreProperties>
</file>