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53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4 listopad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w  planie finansowym rachunku środków Funduszu Przeciwdziałania COVID-19 na realizację wypłat dodatku węglowego oraz pozostałych źródeł ciepł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65 ust. 12 i 28 ustawy z dnia 31.03.2020 r. o zmianie ustawy </w:t>
        <w:br/>
        <w:t>o szczególnych rozwiązaniach związanych z zapobieganiem, przeciwdziałaniem COVID-19, innych chorób zakaźnych oraz wywołanych nimi sytuacji kryzysowych oraz niektórych ustaw</w:t>
        <w:br/>
        <w:t xml:space="preserve">(Dz. U. z 2020r. poz. 568, ze zm.), w związku z zarządzeniem nr 0050.151.2023 z dn. 14.11.2023 w sprawie zmian w budżecie Gminy Suchedniów 2023 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arządzeniu Nr 0050.11.2023 Burmistrza Miasta i Gminy Suchedniów z dnia 25.01.2023 r. w sprawie planu finansowego rachunku środków Funduszu Przeciwdziałania COVID-19 na realizację wypłat dodatku węglowego oraz pozostałych źródeł ciepł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łącznik otrzymuje brzmienie zgodne z załącznikiem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4:00Z</dcterms:created>
  <dc:creator>URSZULA NOWAK</dc:creator>
  <dc:description/>
  <cp:keywords/>
  <dc:language>en-US</dc:language>
  <cp:lastModifiedBy>URSZULA NOWAK</cp:lastModifiedBy>
  <cp:lastPrinted>2023-01-25T14:55:00Z</cp:lastPrinted>
  <dcterms:modified xsi:type="dcterms:W3CDTF">2023-11-15T09:24:00Z</dcterms:modified>
  <cp:revision>20</cp:revision>
  <dc:subject/>
  <dc:title/>
</cp:coreProperties>
</file>