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52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4 listopad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3r. poz. 103 ze zm.), w związku z zarządzeniem Nr 0050.151.2023 Burmistrza Miasta i Gminy Suchedniów z dnia 14 listopad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1 - Plan dochodów i wydatków środków otrzymanych </w:t>
        <w:br/>
        <w:t xml:space="preserve">z Funduszu Pomocy w celu realizacji zadań na rzecz pomocy Ukrainie; zadania realizowane przez MGOPS w Suchedniowie otrzymuje brzmienie określone </w:t>
        <w:br/>
        <w:t>w załączniku nr 1 d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 i G w Suchedniowie otrzymuje brzmienie określone </w:t>
        <w:br/>
        <w:t>w załączniku nr 2 d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3 - Plan dochodów i wydatków środków otrzymanych </w:t>
        <w:br/>
        <w:t xml:space="preserve">z Funduszu Pomocy w celu realizacji zadań na rzecz pomocy Ukrainie; zadania realizowane przez MGOPS w Suchedniowie otrzymuje brzmienie określone </w:t>
        <w:br/>
        <w:t>w załączniku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URSZULA NOWAK</dc:creator>
  <dc:description/>
  <cp:keywords/>
  <dc:language>en-US</dc:language>
  <cp:lastModifiedBy>URSZULA NOWAK</cp:lastModifiedBy>
  <cp:lastPrinted>2023-07-25T09:15:00Z</cp:lastPrinted>
  <dcterms:modified xsi:type="dcterms:W3CDTF">2023-11-15T08:56:00Z</dcterms:modified>
  <cp:revision>144</cp:revision>
  <dc:subject/>
  <dc:title/>
</cp:coreProperties>
</file>