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51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4 listopad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zgodnie z załącznikiem nr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wydatków zgodnie z załącznikiem nr 2.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są: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z dn. 13.11.2023, Nr FN.I.3111.1011.2023 kwota zmniejszenia 11,- zł z rezerwy celowej (cz. 83, poz. 35)  przeznaczona na uzupełnienie środków na realizację świadczenia pielęgnacyjnego (zadanie 20.1.3.1.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z dn. 13.11.2023, Nr FN.I.3111.1010.2023 kwota 7.793,- zł z przeznaczeniem na dofinansowanie wypłat zasiłków okresowych (zadanie 13.1.2.1.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z dn. 13.11.2023, Nr FN.I.3111.1022.2023 kwota 19.674,- zł z przeznaczeniem realizację świadczeń rodzinnych(zadanie 13.4.1.1.),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- decyzja Wojewody Świętokrzyskiego z dn. 07.11.2023, Nr FN.I.3111.963.2023 kwota 100,- zł z przeznaczeniem pokrycie kosztów wydawanych decyzji administracyjnych w sprawach świadczeniobiorców (zadanie 20.1.4.3.),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- Środki Funduszu Pomocy z przeznaczeniem na: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a) nadanie numeru PESEL obywatelom z Ukrainy – kwota 52,08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wykonanie zdjęć obywatelom z Ukrainy – kwota 105,28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potwierdzenie tożsamości obywateli z Ukrainy – kwota 0,25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potwierdzenie tożsamości i wprowadzanie danych kontaktowych osób posiadających już Nr PESEL – kwota 5,23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) jednorazowa pomoc w wysokości 300,- zł dla obywateli z Ukrainy wraz z kosztami obsługi – kwota 2.448,00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) posiłek w szkole dzieci z Ukrainy – kwota  1.117,00 zł,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g) świadczenia rodzinne dla obywateli z Ukrainy – kwota 4.941,00 zł, 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3.  Dokonuje się przeniesień w planie wydatków zgodnie z załącznikiem nr 2.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 xml:space="preserve">w sprawie uchwalenia budżetu Gminy Suchedniów na 2023r. załącznik nr 6  – Dochody </w:t>
        <w:br/>
        <w:t>i wydatki związane z realizacją zadań z zakresu administracji rządowej i innych zadań zleconych odrębnymi ustawami w 2023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2:00Z</dcterms:created>
  <dc:creator>URSZULA NOWAK</dc:creator>
  <dc:description/>
  <cp:keywords/>
  <dc:language>en-US</dc:language>
  <cp:lastModifiedBy>URSZULA NOWAK</cp:lastModifiedBy>
  <cp:lastPrinted>2023-11-02T15:30:00Z</cp:lastPrinted>
  <dcterms:modified xsi:type="dcterms:W3CDTF">2023-11-15T07:23:00Z</dcterms:modified>
  <cp:revision>31</cp:revision>
  <dc:subject/>
  <dc:title/>
</cp:coreProperties>
</file>