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5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październik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48.2023 Burmistrza Miasta i Gminy Suchedniów z dnia 30 październik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3-11-02T13:03:00Z</dcterms:modified>
  <cp:revision>140</cp:revision>
  <dc:subject/>
  <dc:title/>
</cp:coreProperties>
</file>