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48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30 październik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25.10.2023, Nr FN.I.3111.923.2023 kwota 643,- zł z rezerwy celowej (cz.83, poz. 47) z przeznaczeniem na dofinansowanie zadań bieżących z zakresu administracji rządowej związku z postanowieniami art.129 ustawy z dn. 27.08.2009 r. o finansach publicznych (zadanie 16.1.4.6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30.10.2023, Nr FN.I.3111.914.2023 kwota 11.147,- zł z rezerwy celowej (cz.83, poz. 47) z przeznaczeniem na dofinansowanie zadań bieżących z zakresu administracji rządowej związku z postanowieniami art.129 ustawy z dn. 27.08.2009 r. o finansach publicznych (zadanie 16.1.1.2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3.  Dokonuje się przeniesień w planie wydatków zgodnie z załącznikiem nr 2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 – Dochody </w:t>
        <w:br/>
        <w:t>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cp:keywords/>
  <dc:language>en-US</dc:language>
  <cp:lastModifiedBy>URSZULA NOWAK</cp:lastModifiedBy>
  <cp:lastPrinted>2023-11-02T15:30:00Z</cp:lastPrinted>
  <dcterms:modified xsi:type="dcterms:W3CDTF">2023-11-03T06:23:00Z</dcterms:modified>
  <cp:revision>26</cp:revision>
  <dc:subject/>
  <dc:title/>
</cp:coreProperties>
</file>