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45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4 październik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144.2023 Burmistrza Miasta i Gminy Suchedniów z dnia 24 październik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1 - Plan dochodów i wydatków środków otrzymanych </w:t>
        <w:br/>
        <w:t xml:space="preserve">z Funduszu Pomocy w celu realizacji zadań na rzecz pomocy Ukrainie; zadania realizowane przez MGOPS w Suchedniowie otrzymuje brzmienie określone </w:t>
        <w:br/>
        <w:t>w załączniku nr 1 d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iG w Suchedniowie otrzymuje brzmienie określone </w:t>
        <w:br/>
        <w:t>w załączniku nr 2 d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Załącznik nr 3 - Plan dochodów i wydatków środków otrzymanych </w:t>
        <w:br/>
        <w:t>z Funduszu Pomocy w celu realizacji zadań na rzecz pomocy Ukrainie; zadania realizowane przez jednostki oświatowe w Suchedniowie otrzymuje brzmienie określone w załączniku nr 3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URSZULA NOWAK</cp:lastModifiedBy>
  <cp:lastPrinted>2023-07-25T09:15:00Z</cp:lastPrinted>
  <dcterms:modified xsi:type="dcterms:W3CDTF">2023-10-24T11:42:00Z</dcterms:modified>
  <cp:revision>139</cp:revision>
  <dc:subject/>
  <dc:title/>
</cp:coreProperties>
</file>