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144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4 października 2023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3r., poz. 1270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dochodów zgodnie z załącznikiem nr 1.</w:t>
      </w:r>
    </w:p>
    <w:p>
      <w:pPr>
        <w:pStyle w:val="Bezodstpw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konuje się zmian w planie wydatków zgodnie z załącznikiem nr 2.</w:t>
      </w:r>
    </w:p>
    <w:p>
      <w:pPr>
        <w:pStyle w:val="Bezodstpw"/>
        <w:ind w:left="720" w:hanging="0"/>
        <w:jc w:val="both"/>
        <w:rPr/>
      </w:pPr>
      <w:r>
        <w:rPr>
          <w:rFonts w:cs="Calibri"/>
          <w:color w:val="000000"/>
          <w:sz w:val="24"/>
          <w:szCs w:val="24"/>
        </w:rPr>
        <w:t>Podstawą zmian są: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decyzja Wojewody Świętokrzyskiego z dn. 19.10.2023, Nr FN.I.3111.894.2023 kwota 1.423,- zł z rezerwy celowej (cz.83, poz. 47) z przeznaczeniem na dofinansowanie zadań bieżących z zakresu administracji rządowej związku z postanowieniami art.129 ustawy z dn. 27.08.2009 r. o finansach publicznych (zadanie 11.4.2.5.)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informacja Krajowego Biura Wyborczego Delegatura w Kielcach z dn.23.10.2023, pismo znak DKC.801.9.2023 o przyznaniu dotacji z rezerwy celowej budżetu państwa na wypłatę diet dla mężów zaufania w wyborach do Sejmu RP i Senatu zarządzonych na dzień 15.10.2023r. – kwota 3.600,- zł,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Środki Funduszu Pomocy na wypłatę świadczeń rodzinnych dla obywateli z Ukrainy – kwota 2.600,- zł, wykonanie zdjęć i nadanie nr PESEL obywatelom z Ukrainy  – kwota 579,67 zł oraz edukację dzieci z Ukrainy – kwota 46.401,- zł.</w:t>
      </w:r>
    </w:p>
    <w:p>
      <w:pPr>
        <w:pStyle w:val="Bezodstpw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3.  Dokonuje się przeniesień w planie wydatków zgodnie z załącznikiem nr 2.</w:t>
      </w:r>
    </w:p>
    <w:p>
      <w:pPr>
        <w:pStyle w:val="Bezodstpw"/>
        <w:ind w:left="7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1. W uchwale </w:t>
      </w:r>
      <w:r>
        <w:rPr>
          <w:sz w:val="24"/>
          <w:szCs w:val="24"/>
        </w:rPr>
        <w:t xml:space="preserve">Nr 340/LII/2022 Rady Miejskiej w Suchedniowie z dnia 28 grudnia 2022r. </w:t>
        <w:br/>
        <w:t>w sprawie uchwalenia budżetu Gminy Suchedniów na 2023r. załącznik nr 6  otrzymuje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łącznik nr 6 – Dochody i wydatki związane z realizacją zadań z zakresu administracji rządowej i innych zadań zleconych odrębnymi ustawami w 2023 r. – otrzymuje brzmienie określone w załączniku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zarządzeniu Nr 0050.141.2023 Burmistrza Miasta i Gminy Suchedniów z dnia 13 października 2023 r. w sprawie zmian w budżecie Gminy na 2023r. w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. pkt 2 dokonuje się zmiany: wyrazy „</w:t>
      </w:r>
      <w:r>
        <w:rPr>
          <w:rFonts w:cs="Calibri"/>
          <w:color w:val="000000"/>
          <w:sz w:val="24"/>
          <w:szCs w:val="24"/>
        </w:rPr>
        <w:t>na dofinansowanie wypłat dodatku w wysokości 40,00 z miesięcznie na pracownika socjalnego zatrudnionego w pełnym wymiarze czasu pracy” otrzymują brzmienie; „na dofinansowanie wypłat dodatku w wysokości 400,00 zł miesięcznie na pracownika socjalnego zatrudnionego w pełnym wymiarze czasu pracy”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/-/ 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2:00Z</dcterms:created>
  <dc:creator>URSZULA NOWAK</dc:creator>
  <dc:description/>
  <cp:keywords/>
  <dc:language>en-US</dc:language>
  <cp:lastModifiedBy>KAROLINA STYCZEŃ</cp:lastModifiedBy>
  <cp:lastPrinted>2023-10-24T12:03:00Z</cp:lastPrinted>
  <dcterms:modified xsi:type="dcterms:W3CDTF">2023-10-25T10:38:00Z</dcterms:modified>
  <cp:revision>22</cp:revision>
  <dc:subject/>
  <dc:title/>
</cp:coreProperties>
</file>