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37.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11 październik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zgodnie z załącznikiem nr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wydatków zgodnie z załącznikiem nr 2.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stawą zmian są środki: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na wypłatę zryczałtowanych diet dla członków obwodowych komisji wyborczych </w:t>
        <w:br/>
        <w:t>w wyborach do Sejmu i Senatu Informacja Krajowego Biura Wyborczego – Delegatura w Kielcach z dn.06.10.2023, znak DKC.801.8.2023 – kwota 57.600,-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przyznane z rezerwy celowej (cz. 83, poz. 72)decyzją Wojewody Świętokrzyskiego  Nr FN.I.3111.775.2023 z dn. 09.10.2023 -  kwota 6.699,62,- zł na zwrot części podatku akcyzowego zawartego w cenie oleju napędowego wykorzystywanego do produkcji rolnej przez producentów rolnych oraz na pokrycie kosztów postępowania w sprawie jego zwrotu – (zadanie 21.5.4.3.)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kwota 10.500,- zaplanowana w rozdziale 85502 § 2010 (zadanie 13.4.1.1.) zostaje przeniesiona na § 2060 (zadanie 13.4.1.5.) - decyzja Wojewody Świętokrzyskiego </w:t>
        <w:br/>
        <w:t xml:space="preserve">z dn.09.10.2023, nr FN.I.3111.828.2023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>w sprawie uchwalenia budżetu Gminy Suchedniów na 2023r. załącznik nr 6  otrzymuje brzmieni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łącznik nr 6 – Dochody i wydatki związane z realizacją zadań z zakresu administracji rządowej i innych zadań zleconych odrębnymi ustawami w 2023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URSZULA NOWAK</dc:creator>
  <dc:description/>
  <cp:keywords/>
  <dc:language>en-US</dc:language>
  <cp:lastModifiedBy>URSZULA NOWAK</cp:lastModifiedBy>
  <cp:lastPrinted>2023-10-11T12:43:00Z</cp:lastPrinted>
  <dcterms:modified xsi:type="dcterms:W3CDTF">2023-10-11T10:45:00Z</dcterms:modified>
  <cp:revision>6</cp:revision>
  <dc:subject/>
  <dc:title/>
</cp:coreProperties>
</file>