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38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1 październik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137.2023 Burmistrza Miasta i Gminy Suchedniów z dnia 11 październik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iG w Suchedniowie otrzymuje brzmienie określone </w:t>
        <w:br/>
        <w:t>w załączniku 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URSZULA NOWAK</cp:lastModifiedBy>
  <cp:lastPrinted>2023-07-25T09:15:00Z</cp:lastPrinted>
  <dcterms:modified xsi:type="dcterms:W3CDTF">2023-10-11T11:01:00Z</dcterms:modified>
  <cp:revision>138</cp:revision>
  <dc:subject/>
  <dc:title/>
</cp:coreProperties>
</file>