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40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2 październik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są decyzje Wojewody Świętokrzyskiego: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Nr FN.I.3111.845.2023 z dn.11.10.2023 – kwota 7.380,00 zł z rezerwy celowej (cz.83, poz. 72) na sfinansowanie wydatków związanych z obowiązkiem zorganizowania bezpłatnych przewozów do i z lokali wyborczych (zadanie 16.1.4.6.),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- Nr FN.I.3111.846.2023 z dn.11.10.2023 – kwota 99,00 zł z rezerwy celowej (cz.83, poz. 15) na realizację zadań związanych z przyznawaniem KDR (zadanie 13.4.1.4.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Nr FN.I.3111.849.2023 z dn. 12.10.2023 – kwota 1.231,00 zł dofinansowanie wypłat zasiłków okresowych (zadanie 13.1.2.1.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Nr FN.I.3111.2023 z dn. 12.10.2023 – kwota 32.000,00 zł z rezerwy celowej ( cz.83, poz.47) na uzupełnienie dotacji dla j.s.t. z przeznaczeniem na realizację zadań wynikających z ustawy  Prawo o aktach stanu cywilnego, ustawy o ewidencji ludności oraz ustawy o dowodach osobistych (zadanie 16.1.1.2.).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 nr 6  otrzymuje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łącznik nr 6 – Dochody 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RSZULA NOWAK</dc:creator>
  <dc:description/>
  <cp:keywords/>
  <dc:language>en-US</dc:language>
  <cp:lastModifiedBy>URSZULA NOWAK</cp:lastModifiedBy>
  <cp:lastPrinted>2023-10-11T12:43:00Z</cp:lastPrinted>
  <dcterms:modified xsi:type="dcterms:W3CDTF">2023-10-13T10:07:00Z</dcterms:modified>
  <cp:revision>12</cp:revision>
  <dc:subject/>
  <dc:title/>
</cp:coreProperties>
</file>