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05 październik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33.2023 Burmistrza Miasta i Gminy Suchedniów z dnia 5 październik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0-05T10:33:00Z</dcterms:modified>
  <cp:revision>136</cp:revision>
  <dc:subject/>
  <dc:title/>
</cp:coreProperties>
</file>