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0"/>
          <w:szCs w:val="20"/>
        </w:rPr>
        <w:t>Zarządzenie Nr 0050.133.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0"/>
          <w:szCs w:val="20"/>
        </w:rPr>
        <w:t>z dnia 5 października 2023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3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>(tj. Dz. U. z 2023r. poz. 40 ze zm.), art. 257 pkt 1 i 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związku z art. 2 pkt 2 ustawy z dnia 27.08.2009 r. o finansach publicznych (t.j. Dz. U z 2023r., poz. 1270 ze zm.), art.10 ustawy </w:t>
        <w:br/>
        <w:t xml:space="preserve">z dnia 7 lipca 2023 r. o zmianie ustawy o szczególnych rozwiązaniach służących realizacji ustawy budżetowej na rok 2023 oraz niektórych innych ustaw (Dz. U. z 2023 r. poz. 1586)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2 i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2A  uchwały Nr 340/LII/2022 Rady Miejskiej w Suchedniowie z dnia 28 grudnia 2022r. w sprawie uchwalenia budżetu Gminy Suchedniów na 2023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konuje się zmian w planie dochodów zgodnie z załącznikiem nr 1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konuje się zmian w planie wydatków zgodnie z załącznikiem nr 2.</w:t>
      </w:r>
    </w:p>
    <w:p>
      <w:pPr>
        <w:pStyle w:val="Bezodstpw"/>
        <w:ind w:left="720" w:hanging="0"/>
        <w:jc w:val="both"/>
        <w:rPr/>
      </w:pPr>
      <w:r>
        <w:rPr>
          <w:rFonts w:cs="Calibri"/>
          <w:color w:val="000000"/>
          <w:sz w:val="24"/>
          <w:szCs w:val="24"/>
        </w:rPr>
        <w:t>Podstawą zmian są środki:</w:t>
      </w:r>
    </w:p>
    <w:p>
      <w:pPr>
        <w:pStyle w:val="Bezodstpw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rezerwy subwencji ogólnej na nagrodę specjalną z okazji 250 rocznicy utworzenia Komisji Edukacji Narodowej; pismo z dn. 03.10.2023 Ministerstwa Finansów znak ST3.4751.1.14.2023g – kwota 148.054,50 zł,</w:t>
      </w:r>
    </w:p>
    <w:p>
      <w:pPr>
        <w:pStyle w:val="Bezodstpw"/>
        <w:ind w:left="720" w:hanging="0"/>
        <w:jc w:val="both"/>
        <w:rPr/>
      </w:pPr>
      <w:r>
        <w:rPr>
          <w:rFonts w:cs="Calibri"/>
          <w:color w:val="000000"/>
          <w:sz w:val="24"/>
          <w:szCs w:val="24"/>
        </w:rPr>
        <w:t>-  Funduszu Pomocy na zakwaterowanie obywateli z Ukrainy – kwota 22.816,00 zł,</w:t>
      </w:r>
    </w:p>
    <w:p>
      <w:pPr>
        <w:pStyle w:val="Bezodstpw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 Funduszu Pomocy na wypłatę jednorazowych świadczeń pieniężnych dla obywateli z Ukrainy – kwota 306,- zł,</w:t>
      </w:r>
    </w:p>
    <w:p>
      <w:pPr>
        <w:pStyle w:val="Bezodstpw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Funduszu Pomocy na wypłatę zasiłków stałych dla obywateli z Ukrainy  kwota 538,- zł,</w:t>
      </w:r>
    </w:p>
    <w:p>
      <w:pPr>
        <w:pStyle w:val="Bezodstpw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unduszu Pomocy na opłacenie posiłku w szkole i przedszkolu dzieci z Ukrainy – kwota 1.825,- zł,</w:t>
      </w:r>
    </w:p>
    <w:p>
      <w:pPr>
        <w:pStyle w:val="Bezodstpw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Funduszu Pomocy na wypłatę świadczeń rodzinnych dla obywateli z Ukrainy – kwota 4.373,- zł,</w:t>
      </w:r>
    </w:p>
    <w:p>
      <w:pPr>
        <w:pStyle w:val="Bezodstpw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przyznane z rezerwy celowej (cz. 83, poz. 35)decyzją Wojewody Świętokrzyskiego  Nr FN.I.3111.816.2023 z dn. 04.10.2023 -  kwota 224.264,- zł na realizację świadczenia pielęgnacyjnego (zadanie 13.4.1.1.) oraz kwota 18.000,- zł (zadanie 20.1.3.1.).</w:t>
      </w:r>
    </w:p>
    <w:p>
      <w:pPr>
        <w:pStyle w:val="Bezodstpw"/>
        <w:jc w:val="both"/>
        <w:rPr/>
      </w:pPr>
      <w:r>
        <w:rPr>
          <w:rFonts w:cs="Calibri"/>
          <w:color w:val="000000"/>
          <w:sz w:val="24"/>
          <w:szCs w:val="24"/>
        </w:rPr>
        <w:t>3. Dokonuje się przeniesień w planie wydatków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W uchwale </w:t>
      </w:r>
      <w:r>
        <w:rPr>
          <w:sz w:val="24"/>
          <w:szCs w:val="24"/>
        </w:rPr>
        <w:t xml:space="preserve">Nr 340/LII/2022 Rady Miejskiej w Suchedniowie z dnia 28 grudnia 2022r. </w:t>
        <w:br/>
        <w:t>w sprawie uchwalenia budżetu Gminy Suchedniów na 2023r. załączniki 6  oraz 9 otrzymują brzmieni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  <w:szCs w:val="24"/>
        </w:rPr>
        <w:t>- załącznik nr 6 – Dochody i wydatki związane z realizacją zadań z zakresu administracji rządowej i innych zadań zleconych odrębnymi ustawami w 2023 r. – otrzymuje brzmienie określone w załączniku nr 3 d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  <w:szCs w:val="24"/>
        </w:rPr>
        <w:t>- załącznik nr 9 – Dotacje celowe w 2023 roku – otrzymuje brzmienie określone w załączniku nr 4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55:00Z</dcterms:created>
  <dc:creator>URSZULA NOWAK</dc:creator>
  <dc:description/>
  <cp:keywords/>
  <dc:language>en-US</dc:language>
  <cp:lastModifiedBy>URSZULA NOWAK</cp:lastModifiedBy>
  <cp:lastPrinted>2023-09-25T11:58:00Z</cp:lastPrinted>
  <dcterms:modified xsi:type="dcterms:W3CDTF">2023-10-05T12:23:00Z</dcterms:modified>
  <cp:revision>17</cp:revision>
  <dc:subject/>
  <dc:title/>
</cp:coreProperties>
</file>