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Zarządzenie Nr 0050.139.2023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szCs w:val="24"/>
          <w:lang w:eastAsia="ar-SA"/>
        </w:rPr>
        <w:t>Burmistrza Miasta i Gminy Suchedniów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>z dnia 11 października 2023 r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>W sprawie powołania Komisji Przetargowej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ar-SA"/>
        </w:rPr>
        <w:t>do przeprowadzenia przetargu na sprzedaż nieruchomości gruntowej nr 1323/3 położonej przy ul. Mickiewicza w miejscowości Suchedniów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Na podstawie art. 30 ust. 2 pkt 3 ustawy z dnia 8 marca 1990 r. o samorządzie gminnym (t. j. Dz. U. </w:t>
        <w:br/>
        <w:t xml:space="preserve">z 2023 r. poz. 40, 572, 1463, 1688) w związku § 8 ust. 2 rozporządzenia Rady Ministrów z dnia </w:t>
        <w:br/>
        <w:t>14 września 2004 r. w sprawie sposobu i trybu przeprowadzania przetargów oraz rokowań na zbycie nieruchomości (t. j. Dz. U. z 2021 r. poz. 2213)   z a r z ą d z a  się, co następuje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§ 1.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Powołuje się komisję przetargową do przeprowadzenia przetargu ustnego nieograniczonego na sprzedaż prawa własności nieruchomości stanowiącej własność Gminy Suchedniów, położonej </w:t>
        <w:br/>
        <w:t>w miejscowości Suchedniów, dla której Sąd Rejonowy w Skarżysku-Kamiennej prowadzi księgę wieczystą  nr KI1R/00007018/8, oznaczonej w ewidencji gruntów i budynków jako działka nr 1323/3 o powierzchni 0,0272 ha, w następującym składzi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Agnieszka Jaszczur – Przewodnicząca Komisji Przetargowej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Joanna Kępa- Członek Komisji Przetargowej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Małgorzata Rózga-Prędota – Członek Komisji Przetargowej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>§ 2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Przetarg odbędzie się w siedzibie Urzędu Miasta i Gminy w Suchedniowie, ul. Fabryczna 5, w sali konferencyjnej w dniu 12 października 2023 r. o godzinie 10:00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§ 3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Komisja przetargowa jest zobowiązana przeprowadzić przetarg w sposób zgodny z przepisami Rozporządzenia Rady Ministrów z dnia 14 września 2004 r. w sprawie sposobu i trybu przeprowadzania przetargów oraz rokowań na zbycie nieruchomości (t. j. Dz. U. z 2021 r. poz. 2213)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§ 4.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Wykonanie zarządzenia powierza się Kierownikowi Wydziału Gospodarki Nieruchomościami, Infrastruktury i Ochrony Środowiska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>§ 5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Burmistrz Miasta i Gminy Suchedniów</w:t>
      </w:r>
    </w:p>
    <w:p>
      <w:pPr>
        <w:pStyle w:val="Normal"/>
        <w:spacing w:before="0" w:after="160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eastAsia="ar-SA"/>
        </w:rPr>
        <w:t>Cezary B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Lucida Sans Unicode" w:cs="Times New Roman"/>
      <w:b/>
      <w:sz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43:00Z</dcterms:created>
  <dc:creator>JOANNA KĘPA</dc:creator>
  <dc:description/>
  <cp:keywords/>
  <dc:language>en-US</dc:language>
  <cp:lastModifiedBy>JOANNA KĘPA</cp:lastModifiedBy>
  <cp:lastPrinted>2023-10-11T11:53:00Z</cp:lastPrinted>
  <dcterms:modified xsi:type="dcterms:W3CDTF">2023-10-11T10:55:00Z</dcterms:modified>
  <cp:revision>12</cp:revision>
  <dc:subject/>
  <dc:title/>
</cp:coreProperties>
</file>