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2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9 wrześ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23.2023 Burmistrza Miasta i Gminy Suchedniów z dnia 19 wrześ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nr 2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3-09-19T07:53:00Z</dcterms:modified>
  <cp:revision>132</cp:revision>
  <dc:subject/>
  <dc:title/>
</cp:coreProperties>
</file>