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23.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9 wrześni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A 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stawą zmian w budżecie s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 środki z dotacji w kwocie 2.277,00 zł ( z rezerwy celowej cz 83, poz.34) na opłacenie składki na ubezpieczenie zdrowotne za osoby pobierające niektóre świadczenia rodzinne oraz zasiłek dla opiekuna - decyzja Wojewody Świętokrzyskiego Nr FN.I.3111.675.2023 </w:t>
        <w:br/>
        <w:t>z dn.14.09.2023 (zadanie (20.1.3.1.)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środki z dotacji w kwocie 121,- zł (z rezerwy celowej cz. 83, poz. 15) na realizację zadań związanych z przyznawaniem KDR – decyzja Wojewody Świętokrzyskiego Nr FN.I.3111.718.2023 z dn. 19.09.2023 zadanie (13.4.1.4.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środki Funduszu Pomocy na wypłatę świadczeń pieniężnych dla obywateli Ukrainy kwota – 538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środki na edukację dzieci z Ukrainy – kwota 55.767,- z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>w sprawie uchwalenia budżetu Gminy Suchedniów na 2023r. załączniki nr 6 i 8 otrzymują brzmieni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łącznik nr 6 – Dochody i wydatki związane z realizacją zadań z zakresu administracji rządowej i innych zadań zleconych odrębnymi ustawami w 2023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załącznik nr 8 – Dotacje podmiotowe w 2023 roku – otrzymuje brzmienie określone </w:t>
        <w:br/>
        <w:t>w załączniku nr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URSZULA NOWAK</cp:lastModifiedBy>
  <cp:lastPrinted>2023-09-12T14:41:00Z</cp:lastPrinted>
  <dcterms:modified xsi:type="dcterms:W3CDTF">2023-09-20T08:24:00Z</dcterms:modified>
  <cp:revision>96</cp:revision>
  <dc:subject/>
  <dc:title/>
</cp:coreProperties>
</file>