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122.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11 września 2023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3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1 i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w związku z art. 2 pkt 2 ustawy z dnia 27.08.2009 r. o finansach publicznych (t.j. Dz. U z 2023r., poz. 1270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Dokonuje się zmian w planie dochodów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Dokonuje się zmian w planie wydatków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dstawą zmian w budżecie są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-  środki z dotacji w kwocie 10.800,00 zł ( z rezerwy celowej cz 83, poz.26) na dofinansowanie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Świadczeń pomocy materialnej o charakterze socjalnym dla uczniów - decyzja Wojewody Świętokrzyskiego Nr FN.I.3111.633.2023 z dn.11.09.2023 (zadanie (3.1.5.3.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>3. Dokonuje się przeniesień w planie wydatków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07:00Z</dcterms:created>
  <dc:creator>URSZULA NOWAK</dc:creator>
  <dc:description/>
  <cp:keywords/>
  <dc:language>en-US</dc:language>
  <cp:lastModifiedBy>URSZULA NOWAK</cp:lastModifiedBy>
  <cp:lastPrinted>2023-09-12T14:41:00Z</cp:lastPrinted>
  <dcterms:modified xsi:type="dcterms:W3CDTF">2023-09-12T12:50:00Z</dcterms:modified>
  <cp:revision>89</cp:revision>
  <dc:subject/>
  <dc:title/>
</cp:coreProperties>
</file>