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050.126.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wrześni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minimalnych stawek czynszu za najem lokali użytkowych stanowiących własność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dstawie art. 30 ust. 2 pkt 3 ustawy z dnia 8 marca 1990 r. o samorządzie gminnym (t. j. Dz. U. </w:t>
        <w:br/>
        <w:t xml:space="preserve">z 2023 r. poz. 40, 572, 1463) zarządzam,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stala się minimalne stawki czynszu za najem lokali użytkowych stanowiących własność Gminy Suchedniów,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w wysokościach ustalonych w załączniku nr 1 do niniejszego zarządzeni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czynszu najmu określone w niniejszym zarządzeniu mają zastosowanie do nowo zawieranych umów najmu. Stawki czynszu najmu obowiązujących umów najmu pozostają bez zmi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one stawki są stawkami netto i podlegają opodatkowaniu podatkiem VAT od towarów i usług, zgodnie z obowiązującymi stawk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awka czynszu najmu za najmem lokalu użytkowego nie zawiera w sobie ceny za wywóz nieczystości stałych, płynnych, wody, ścieków, podatku od nieruchomości, energii elektrycznej, gazu </w:t>
        <w:br/>
        <w:t>i  innych świadczeń wymagających zawarcia odrębn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ermin zapłaty czynszu za najem do 10-go dnia każdego miesią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czynszu dla umów najmu podlegać będzie corocznej waloryzacji o średnioroczny wskaźnik cen towarów i usług konsumpcyjnych ogłoszonych przez Prezesa Głównego Urzędu Statystycz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stawki czynszu najmu będzie obowiązywać od 1 stycznia danego roku kalendarz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ta nie będzie wymagała aneksu do umow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jemny wskaźnik cen, o którym mowa w punkcie 1, nie będzie powodował zmiany w stawce czynsz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awki określone w załączniku nr 1 do niniejszego zarządzenia stanowią stawki najmu lokali </w:t>
        <w:br/>
        <w:t>w trybie bezprzetargow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 oddawania w najem lokalu w drodze przetargu, cena wywoławcza w I przetargu nie będzie niższa od ceny określonej w załączniku nr 1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ie dotyczy lokali znajdujących się w budynkach oddanych w trwały zarząd innym jednostkom organizacyjnym Gminy Suched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 najem lokali użytkowych stanowiących własność Gminy Suchedniów, położonych poza granicami miasta Suchedniów, stawkę czynszu obniża się o 10% stawki wynikającej z załącznika nr 1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bezumowne korzystanie z lokali użytkowych, stanowiących własność Gminy Suchedniów, oraz </w:t>
        <w:br/>
        <w:t>w przypadku niedopełnienia obowiązku wydania przedmiotu najmu po wygaśnięciu lub rozwiązaniu umowy najmu, Gmina Suchedniów pobierać będzie wynagrodzenie tytułem odszkodowania za bezumowne korzystanie, wysokości 200% wartości czynszu najmu obliczonego według stawek określonych w załączniku nr 1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realizacją zarządzenia sprawować będzie Zastępca Burmistrza Miasta i Gminy Suchedniów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ezary Bł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rządzeni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Tabela stawek czynszu za najem lokali użytkowych za 1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16"/>
      </w:tblGrid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lokal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netto za 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świadczące podstawową opiekę zdrowotną na podstawie umowy z NF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 zł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istyczne usługi medyczne świadczone na podstawie umowy </w:t>
              <w:br/>
              <w:t>z NF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 zł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usługi medycz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0 zł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 gospodarcza w tym handlow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0:00Z</dcterms:created>
  <dc:creator>JOANNA KĘPA</dc:creator>
  <dc:description/>
  <cp:keywords/>
  <dc:language>en-US</dc:language>
  <cp:lastModifiedBy>JOANNA KĘPA</cp:lastModifiedBy>
  <cp:lastPrinted>2023-09-20T09:44:00Z</cp:lastPrinted>
  <dcterms:modified xsi:type="dcterms:W3CDTF">2023-09-20T11:33:00Z</dcterms:modified>
  <cp:revision>11</cp:revision>
  <dc:subject/>
  <dc:title/>
</cp:coreProperties>
</file>