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zenie Nr 0050.125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 dnia 20 wrześni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sprawie przeprowadzenia konsultacji społecznych z mieszkańcami miejscowości Ostojów, Ostojów – Dulęba, Ostojów – Ogonów, Ostojów-Borki, Mostki – Dobra Dróża, Mostki- Kaczka, Mostki – Leśniczówka, Mostki– Rogatka, Mostki- Stary Stawek, Mostki- Szelejtów, Michniów-Posada Leśna, </w:t>
        <w:br/>
        <w:t>gm. Suchedniów, w przedmiocie zniesienia nazw urzędowych przysiółków Ogonów, Dulęba, Borki, Dobra Dróża, Kaczka, Leśniczówka, Rogatka, Stary Stawek, Szelejtów, Posada Leś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8 ust. 2 ustawy z dnia 29 sierpnia 2003 r. o urzędowych nazwach miejscowości </w:t>
        <w:br/>
        <w:t xml:space="preserve">i obiektów fizjograficznych (t.j Dz. U. z 2019 r. poz. 1443), art. 5 ust. 1 i 2 ustawy z dnia 8 marca 1990 r. </w:t>
        <w:br/>
        <w:t xml:space="preserve">o samorządzie gminnym (t.j. Dz. U. z 2023 r. poz. 40 ze zm.), uchwały Nr 204/XXX/2021 Rady Miejskiej </w:t>
        <w:br/>
        <w:t xml:space="preserve">w Suchedniowie z dnia 25 marca 2021 r., w sprawie zasad i trybu przeprowadzania konsultacji społecznych </w:t>
        <w:br/>
        <w:t xml:space="preserve">z mieszkańcami Miasta i Gminy Suchedniów oraz </w:t>
      </w:r>
      <w:r>
        <w:rPr>
          <w:rFonts w:cs="Times New Roman" w:ascii="Times New Roman" w:hAnsi="Times New Roman"/>
          <w:sz w:val="20"/>
          <w:szCs w:val="20"/>
          <w:lang w:eastAsia="pl-PL"/>
        </w:rPr>
        <w:t>§ 6  ust. 4, § 12 ust. 3</w:t>
      </w:r>
      <w:r>
        <w:rPr>
          <w:rFonts w:cs="Times New Roman" w:ascii="Times New Roman" w:hAnsi="Times New Roman"/>
          <w:sz w:val="20"/>
          <w:szCs w:val="20"/>
        </w:rPr>
        <w:t xml:space="preserve"> Rozporządzenia Ministra Rozwoju, Pracy i Technologii z dnia 21 lipca 2021 r. w sprawie ewidencji miejscowości, ulic i adresów, zarząd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łaszam przeprowadzenie konsultacji społecznych z mieszkańcami miejscowości Ostojów, Ostojów-Dulęba, Ostojów-Ogonów, Ostojów-Borki, w przedmiocie zniesienia urzędowych nazw przysiółków Ogonów, Dulęba oraz Borki i na ich terenie utworzenia miejscowości stanowiącej miejscowość o nazwie „Ostojów”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łaszam przeprowadzenie konsultacji społecznych z mieszkańcami miejscowości Mostki, Mostki–Dobra Dróża, Mostki-Kaczka, Mostki-Leśniczówka, Mostki–Rogatka, Mostki-Stary Stawek, Mostki- Szelejtów, </w:t>
        <w:br/>
        <w:t xml:space="preserve">w przedmiocie zniesienia urzędowych nazw przysiółków Dobra Dróża, Kaczka, Leśniczówka, Rogatka, Stary Stawek, Szelejtów i na ich terenie utworzenia miejscowości stanowiącej miejscowość </w:t>
        <w:br/>
        <w:t>o nazwie „Mostki”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łaszam przeprowadzenie konsultacji społecznych z mieszkańcami miejscowości Michniów, Michniów-Posada Leśna, w przedmiocie zniesienia urzędowej nazwy przysiółku Posada Leśna i na jej terenie utworzenia miejscowości stanowiącej miejscowość o nazwie „Michniów”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rowadzenie konsultacji społecznych, o których mowa w ust. 1 ma na celu uzyskanie opinii </w:t>
        <w:br/>
        <w:t>i uwag mieszkańców miejscowości Ostojów, Ostojów-Dulęba, Ostojów- Ogonów, Ostojów-Borki, Mostki – Dobra Dróża, Mostki-Kaczka, Mostki–Leśniczówka, Mostki–Rogatka, Mostki-Stary Stawek, Mostki- Szelejtów, Michniów-Posada Leśna na temat zniesienia nazw przysiółków Ogonów, Dulęba, Borki, Dobra Dróża, Kaczka, Leśniczówka, Rogatka, Stary Stawek, Szelejtów, Posada Leśna figurujących w Wykazie nazw miejscowości stanowiący załącznik do obwieszczenia Ministra Spraw Wewnętrznych i Administracji z dnia 17 października 2019 r. (Dz. U. z 2019 r., poz. 2360) i utworzenie jednej nazwy miejscowości – Ostojów, Mostki, Michniów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iesienie nazw ww. przysiółków jest niezbędnym krokiem do uporządkowania nazw miejscowości na terenie Gminy Suchedniów oraz centralnych rejestrów państwowych, a także dostosowania ewidencji miejscowości, ulic i adresów do przepisów rozporządzenia Ministra Rozwoju, Pracy i Technologii z dnia 21 lipca 2021 r. w sprawie ewidencji miejscowości, ulic i adresów, w zakresie ujednolicenia numeracji porządk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nsultacje społeczne odbywać się będą w okresie od 20 września 2023 r. do 20 października 2023 r.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sięg terytorialny konsultacji, o których mowa w § 1 obejmuje obszar miejscowości </w:t>
      </w:r>
      <w:r>
        <w:rPr>
          <w:rFonts w:cs="Times New Roman" w:ascii="Times New Roman" w:hAnsi="Times New Roman"/>
          <w:sz w:val="20"/>
          <w:szCs w:val="20"/>
        </w:rPr>
        <w:t>Ostojów, Ostojów-Dulęba, Ostojów-Ogonów, Ostojów-Borki, Mostki, Mostki–Dobra Dróża, Mostki-Kaczka, Mostki–Leśniczówka, Mostki– Rogatka, Mostki- Stary Stawek, Mostki- Szelejtów, Michniów, Michniów –Posada Leś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szkańcy ww. miejscowości w okresie od 20 września 2023 r. do 20 października 2023 r.</w:t>
        <w:br/>
        <w:t xml:space="preserve">mogą składać do Urzędu Miasta i Gminy w Suchedniowie swoje opinie i uwagi </w:t>
        <w:br/>
        <w:t>w formie pisemnej dotyczące zniesienia nazw urzędowych przysiółków Ogonów, Dulęba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rki, Dobra Dróża, Kaczka, Leśniczówka, Rogatka, Stary Stawek, Szelejtów, Posada Leś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łoszone uwagi/opinie powinny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mię i nazwisko mieszkańca kierującego swoją opinię w przedmiotowej spraw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wnioskodawcy, że jest mieszkańcem miejscowości: Ostojów, Ostojów-Dulęba, Ostojów--Ogonów, </w:t>
      </w:r>
      <w:r>
        <w:rPr>
          <w:rFonts w:cs="Times New Roman" w:ascii="Times New Roman" w:hAnsi="Times New Roman"/>
          <w:sz w:val="20"/>
          <w:szCs w:val="20"/>
        </w:rPr>
        <w:t>Ostojów-Borki, Mostki – Dobra Dróża, Mostki- Kaczka, Mostki – Leśniczówka, Mostki– Rogatka, Mostki- Stary Stawek, Mostki- Szelejtów, Michniów-Posada Leśn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lauzulę o treści: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„Oświadczam, że wyrażam zgodę na gromadzenie, przetwarzanie </w:t>
        <w:br/>
        <w:t>i przekazywanie moich danych osobowych w celu przeprowadzenia procesu konsultacji społecznych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wagi, które nie będą zawierały elementów wymienionych w ust. 2 nie będą brane pod uwag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szkańcy mogą składać swoje zastrzeżenia w następujący sposób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przez przesłanie ich w formie listowej na adres: Urząd Miasta i Gminy Suchedniów </w:t>
        <w:br/>
        <w:t xml:space="preserve">ul. Fabryczna 5, 26-130 Suchedniów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formie elektronicznej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sekretariat@suchedniow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przez osobiste złożenie uwag na piśmie w sekretariacie Urzędu Miasta </w:t>
        <w:br/>
        <w:t>i Gminy w Suchedniowie, w godzinach jego pracy tj. poniedziałek-piątek od 7:30 do 15: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zostaną uwzględnione zgłos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nonim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łożone po dniu 20 października 2023  r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łożone bez wyrażenia zgody na przetwarzanie danych osobowych.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niki konsultacji zostaną przedstawione Radzie Miejskiej w Suchedni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umowanie konsultacji zostanie zamieszczone w Biuletynie Informacji Publicznej Miasta i Gminy Suchedniów oraz tablicy ogłoszeń Urzędu Miast i Gminy w Suchedni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nie zarządzenia powierza się Sekretarzowi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nsultacje mają charakter opiniodawczy, a ich wyniki nie są wiążąc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nsultacje uznaje się za ważne bez względu na liczbę uczestniczących w nich podmiotów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Miasta i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ezary Błach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9:00Z</dcterms:created>
  <dc:creator>JOANNA KĘPA</dc:creator>
  <dc:description/>
  <cp:keywords/>
  <dc:language>en-US</dc:language>
  <cp:lastModifiedBy>JOANNA KĘPA</cp:lastModifiedBy>
  <cp:lastPrinted>2023-09-20T12:57:00Z</cp:lastPrinted>
  <dcterms:modified xsi:type="dcterms:W3CDTF">2023-09-20T11:33:00Z</dcterms:modified>
  <cp:revision>32</cp:revision>
  <dc:subject/>
  <dc:title/>
</cp:coreProperties>
</file>