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ZARZĄDZENIE NR  0050.119.2023</w:t>
      </w:r>
    </w:p>
    <w:p>
      <w:pPr>
        <w:pStyle w:val="TextBody"/>
        <w:jc w:val="center"/>
        <w:rPr/>
      </w:pPr>
      <w:r>
        <w:rPr>
          <w:rStyle w:val="StrongEmphasis"/>
        </w:rPr>
        <w:t>BURMISTRZA MIASTA I GMINY SUCHEDNIÓW</w:t>
      </w:r>
    </w:p>
    <w:p>
      <w:pPr>
        <w:pStyle w:val="TextBody"/>
        <w:jc w:val="center"/>
        <w:rPr/>
      </w:pPr>
      <w:r>
        <w:rPr>
          <w:rStyle w:val="StrongEmphasis"/>
        </w:rPr>
        <w:t>z dnia 1 września 2023 r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w sprawie wyznaczenia nauczyciela do zastępowania dyrektora Samorządowej Szkoły Podstawowej Nr 1 im. Emilii Peck w Suchedniowie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/>
        <w:t xml:space="preserve">Na podstawie 68 ust. 9 ustawy z dnia 14 grudnia 2016 r. Prawo oświatowe </w:t>
      </w:r>
      <w:r>
        <w:rPr>
          <w:rFonts w:cs="Times New Roman"/>
        </w:rPr>
        <w:t>(tj. Dz.U. z 2023 r. poz. 900 ze zm.)</w:t>
      </w:r>
      <w:r>
        <w:rPr/>
        <w:t xml:space="preserve"> w związku z 46 ust. 1 ustawy  dnia 8 marca 1990 r. o samorządzie gminnym </w:t>
      </w:r>
      <w:r>
        <w:rPr>
          <w:rFonts w:cs="Times New Roman"/>
        </w:rPr>
        <w:t>(tj. Dz.U. z 2023 r. poz. 40 ze zm.)</w:t>
      </w:r>
      <w:r>
        <w:rPr/>
        <w:t>, zarządzam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Wyznaczam </w:t>
      </w:r>
      <w:r>
        <w:rPr>
          <w:b/>
        </w:rPr>
        <w:t xml:space="preserve">Panią Małgorzatę Bujnowską  </w:t>
      </w:r>
      <w:r>
        <w:rPr/>
        <w:t>– nauczycielkę zatrudnioną w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amorządowej Szkole Podstawowej Nr 1 im. Emilii Peck w Suchedniowie do pełnienia zastępstwa za dyrektora Samorządowej Szkoły Podstawowej Nr 1 im. Emilii Peck w Suchedniowie zakresie wszelkich czynności, do których zgodnie z obowiązującymi przepisami uprawniony jest dyrektor szkoły na okres od dnia 1 września 2023 r. do odwołani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both"/>
        <w:rPr/>
      </w:pPr>
      <w:r>
        <w:rPr/>
        <w:t xml:space="preserve">Udzielam </w:t>
      </w:r>
      <w:r>
        <w:rPr>
          <w:b/>
        </w:rPr>
        <w:t xml:space="preserve">Pani Małgorzacie Bujnowskiej </w:t>
      </w:r>
      <w:r>
        <w:rPr/>
        <w:t>pełnomocnictwa do składania oświadczeń woli                 w sprawach nieprzekraczających czynności zwykłego zarządu a wynikających                                 z zatwierdzonego planu finansowego jednostk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/-/ Cezary Błach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9:00Z</dcterms:created>
  <dc:creator>BEATA KASZUBA</dc:creator>
  <dc:description/>
  <cp:keywords/>
  <dc:language>en-US</dc:language>
  <cp:lastModifiedBy>KAROLINA STYCZEŃ</cp:lastModifiedBy>
  <cp:lastPrinted>2023-09-01T12:36:00Z</cp:lastPrinted>
  <dcterms:modified xsi:type="dcterms:W3CDTF">2023-09-08T10:59:00Z</dcterms:modified>
  <cp:revision>5</cp:revision>
  <dc:subject/>
  <dc:title/>
</cp:coreProperties>
</file>