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2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6 wrześ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20.2023 Burmistrza Miasta i Gminy Suchedniów z dnia 6 wrześ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2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9-07T09:03:00Z</dcterms:modified>
  <cp:revision>131</cp:revision>
  <dc:subject/>
  <dc:title/>
</cp:coreProperties>
</file>