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20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6 wrześ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- środki Funduszu Pomocy w kwocie 51.864,00 zł – na zorganizowanie zakwaterowania </w:t>
        <w:br/>
        <w:t>i wyżywienia dla obywateli z Ukrainy art. 13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w kwocie 5.326,00 zł – na wypłatę świadczeń rodzinnych dla obywateli z Ukrainy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 środki dotacji w kwocie 636,00 zł ( z rezerwy ceowej) na finansowanie zadań związanych </w:t>
        <w:br/>
        <w:t>z przygotowaniem i przeprowadzeniem referendum ogólnopolskiego zarządzonego na 15.10.2023; informacja Krajowego Biura Wyborczego – Delegatura w Kielcach z dn. 04.09.2023, pismo znak DKC.805.2.202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 załącznik nr 6</w:t>
      </w:r>
      <w:r>
        <w:rPr>
          <w:rFonts w:cs="Arial" w:ascii="Arial" w:hAnsi="Arial"/>
          <w:sz w:val="20"/>
          <w:szCs w:val="20"/>
          <w:lang w:eastAsia="pl-PL"/>
        </w:rPr>
        <w:t xml:space="preserve"> - Dochody i wydatki związane z realizacja zadań z zakresu administracji rządowej realizowanych na podstawie porozumień z organami administracji rządowej w 2023r. otrzymuje brzmienie określone w załączniku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9-07T09:15:00Z</cp:lastPrinted>
  <dcterms:modified xsi:type="dcterms:W3CDTF">2023-09-07T09:03:00Z</dcterms:modified>
  <cp:revision>87</cp:revision>
  <dc:subject/>
  <dc:title/>
</cp:coreProperties>
</file>