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7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sierp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16.2023 Burmistrza Miasta i Gminy Suchedniów z dnia 31 sierp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3-09-04T12:08:00Z</dcterms:modified>
  <cp:revision>127</cp:revision>
  <dc:subject/>
  <dc:title/>
</cp:coreProperties>
</file>