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16.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31 sierpni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- środki Funduszu Pomocy w kwocie 258.300,00 zł – na zorganizowanie zakwaterowania </w:t>
        <w:br/>
        <w:t>i wyżywienia dla obywateli z Ukrainy – umowa nr 38/IX/2023 z Wojewodą Świętokrzyskim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7-21T09:59:00Z</cp:lastPrinted>
  <dcterms:modified xsi:type="dcterms:W3CDTF">2023-09-04T12:08:00Z</dcterms:modified>
  <cp:revision>84</cp:revision>
  <dc:subject/>
  <dc:title/>
</cp:coreProperties>
</file>