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0050.114.2023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BURMISTRZA MIASTA I GMINY SUCHEDNIÓW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 dnia 29 sierpnia 2023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 ustalenia opłat za wynajem sal i pomieszczeń w placówkach oświatowych oraz boisk na ich terenie, dla których organem prowadzącym jest Gmina Suchedni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30 ust. 2 pkt 3 ustawy z dnia 8 marca 1990 r. o samorządzie gminnym              (j.t. Dz. U. z 2023 r. poz. 40 ze zm.) zarządzam,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kroć w niniejszym zarządzeniu jest mowa o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ówce oświatowej – należy przez to rozumieć szkołę/przedszkole, dla których organem prowadzącym jest Gmina Suchedniów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inę – należy przez to rozumieć 60 minut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ówki oświatowe, dla których organem prowadzącym jest Gmina Suchedniów mogą wynajmować sale i pomieszczenia oraz boiska na terenie placówek oświatow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e i pomieszczenia oraz boiska mogą być wynajmowan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warzyszeniom, związkom działającym na terenie Gminy Suchedniów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om indywidualnym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om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ym podmioto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stala się następujące wysokości opłat netto za godzinę wynajmu w placówkach oświatowych:</w:t>
      </w:r>
    </w:p>
    <w:tbl>
      <w:tblPr>
        <w:tblW w:w="8250" w:type="dxa"/>
        <w:jc w:val="left"/>
        <w:tblInd w:w="5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5295"/>
        <w:gridCol w:w="2505"/>
      </w:tblGrid>
      <w:tr>
        <w:trPr>
          <w:trHeight w:val="3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le/pomieszczeni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sokość opłaty                     za godzinę netto</w:t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e lekcyjn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 zł.</w:t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le </w:t>
            </w:r>
            <w:bookmarkStart w:id="0" w:name="_Hlk8847372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ydaktyczne i specjalistyczne </w:t>
            </w:r>
            <w:bookmarkEnd w:id="0"/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 zł.</w:t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e komputerow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 zł.</w:t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e fitnes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 zł.</w:t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e gimnastyczn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 zł.</w:t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iska szkoln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 zł.</w:t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etlice szkoln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 zł.</w:t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rytarze, łączniki itp.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 zł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płaty za wynajem dla stowarzyszeń/związków mających swoją siedzibę na terenie Gminy Suchedniów i prowadzące działalność statutową na rzecz Gminy Suchedniów, ustala się                     w wysokości 50% wysokości opłat ujętych w § 4 pkt 1 (tabela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iejsce pod automat samosprzedający ustala się w wysokości 400,00 zł. netto miesięcznie w okresie od września do czerw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sokość opłat za wynajem podana jest w kwocie netto i należy do nich doliczyć obowiązujący podatek VA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lnione z opłat za wynajem są Rady Sołeckie realizujące zadania własne Gminy Suchedniów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zasady wynajmu sal, pomieszczeń i boisk oraz z nich korzystania określają dyrektorzy placówek oświatowych w swoich zarządzenia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 się dyrektorom placówek oświat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niejsze Zarządzenie nie dotyczy obiektów sportowych przy Samorządowej Szkole Podstawowej Nr 1 im. Emilii Peck w Suchedniowie, dla których zostały wprowadzone regulaminy Uchwałą Nr 211/XXXI/2021 Rady Miejskiej w Suchedniowie z dnia                             20 maja 2021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88478154"/>
      <w:r>
        <w:rPr>
          <w:rFonts w:cs="Times New Roman" w:ascii="Times New Roman" w:hAnsi="Times New Roman"/>
          <w:b/>
          <w:sz w:val="24"/>
          <w:szCs w:val="24"/>
        </w:rPr>
        <w:t>§ 9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Style w:val="Markedcontent"/>
          <w:rFonts w:cs="Times New Roman" w:ascii="Times New Roman" w:hAnsi="Times New Roman"/>
          <w:bCs/>
          <w:sz w:val="24"/>
          <w:szCs w:val="24"/>
        </w:rPr>
        <w:t xml:space="preserve">Traci moc Zarządzenie Nr 0050.129.2022 Burmistrza Miasta i Gminy Suchedniów </w:t>
      </w:r>
      <w:r>
        <w:rPr>
          <w:rFonts w:cs="Times New Roman" w:ascii="Times New Roman" w:hAnsi="Times New Roman"/>
          <w:bCs/>
          <w:sz w:val="24"/>
          <w:szCs w:val="24"/>
        </w:rPr>
        <w:t>z dnia                  8 września 2022 r. w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prawie  ustalenia opłat za wynajem sal i pomieszczeń w placówkach oświatowych oraz boisk na ich terenie, dla których organem prowadzącym jest Gmina Suchedniów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. </w:t>
      </w:r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.</w:t>
      </w:r>
    </w:p>
    <w:p>
      <w:pPr>
        <w:pStyle w:val="Normal"/>
        <w:spacing w:before="0" w:after="160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Zarządzenie wchodzi w życie z dniem 1 września 2023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Markedcontent">
    <w:name w:val="markedconte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12:00Z</dcterms:created>
  <dc:creator>BEATA KASZUBA</dc:creator>
  <dc:description/>
  <cp:keywords/>
  <dc:language>en-US</dc:language>
  <cp:lastModifiedBy>BEATA KASZUBA</cp:lastModifiedBy>
  <cp:lastPrinted>2023-08-29T12:26:00Z</cp:lastPrinted>
  <dcterms:modified xsi:type="dcterms:W3CDTF">2023-08-29T10:29:00Z</dcterms:modified>
  <cp:revision>22</cp:revision>
  <dc:subject/>
  <dc:title/>
</cp:coreProperties>
</file>