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sierp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12.2023 Burmistrza Miasta i Gminy Suchedniów z dnia 28 sierp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-/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8-29T10:58:00Z</dcterms:modified>
  <cp:revision>125</cp:revision>
  <dc:subject/>
  <dc:title/>
</cp:coreProperties>
</file>