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arządzenie  Nr 0050.111.2023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Burmistrza Miasta i Gminy Suchedniów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eastAsia="pl-PL"/>
        </w:rPr>
        <w:t>z dnia 25 sierpnia 2023 r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w sprawie powołania Koordynatora Gminnego ds. informatyki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ab/>
      </w:r>
    </w:p>
    <w:p>
      <w:pPr>
        <w:pStyle w:val="Normal"/>
        <w:ind w:firstLine="70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 podstawie art. 33 ust. 1 i 3 ustawy o samorządzie gminnym z dnia 8 marca 1990 r.                  (t. j. Dz. U z 2023  r. poz. 40 ze zm.)</w:t>
      </w:r>
      <w:r>
        <w:rPr>
          <w:rFonts w:eastAsia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oraz § 6 ust. 3 i 4  Uchwały Państwowej Komisji Wyborczej Nr 63/2023 z dnia 17 sierpnia 2023 r. w sprawie warunków oraz sposobu pomocniczego wykorzystania techniki elektronicznej w wyborach do Sejmu Rzeczypospolitej Polskiej i do Senatu Rzeczypospolitej Polskiej zarządzonych na dzień 15 października 2023 r. </w:t>
      </w:r>
      <w:r>
        <w:rPr>
          <w:rFonts w:eastAsia="Times New Roman"/>
          <w:b/>
          <w:sz w:val="24"/>
          <w:szCs w:val="24"/>
          <w:lang w:eastAsia="pl-PL"/>
        </w:rPr>
        <w:t xml:space="preserve">zarządzam, co następuje: </w:t>
      </w:r>
    </w:p>
    <w:p>
      <w:pPr>
        <w:pStyle w:val="Normal"/>
        <w:ind w:firstLine="70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1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owołać Informatyka - Pana Łukasza Osucha na stanowiska Koordynatora Gminnego </w:t>
        <w:br/>
        <w:t xml:space="preserve">ds. informatyki odpowiedzialnego za szkolenie i wsparcie operatorów obsługi informatycznej obwodowych komisji wyborczych oraz realizację zadań na obszarze gminy w wyborach </w:t>
        <w:br/>
        <w:t xml:space="preserve">do Sejmu Rzeczypospolitej Polskiej i do Senatu Rzeczypospolitej Polskiej zarządzonych </w:t>
        <w:br/>
        <w:t>na dzień 15 października 2023 r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2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dania Koordynatora określone są w Uchwale Nr 63/2023 Państwowej Komisji Wyborczej </w:t>
        <w:br/>
        <w:t xml:space="preserve">z dnia 17 sierpnia 2023 r. i stanowią załącznik  do niniejszego Zarządzenia. </w:t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3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urmistrz Miasta i Gmi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/-/ Cezary Bła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Defaul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Załącznik do Zarządzenia Nr 0050.111.2023</w:t>
      </w:r>
    </w:p>
    <w:p>
      <w:pPr>
        <w:pStyle w:val="Default"/>
        <w:rPr/>
      </w:pPr>
      <w:r>
        <w:rPr>
          <w:sz w:val="22"/>
        </w:rPr>
        <w:tab/>
        <w:tab/>
        <w:tab/>
        <w:tab/>
        <w:tab/>
        <w:tab/>
        <w:tab/>
        <w:t>Burmistrza Miasta i Gminy Suchedniów</w:t>
      </w:r>
    </w:p>
    <w:p>
      <w:pPr>
        <w:pStyle w:val="Default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>z dnia 25 sierpnia 2023 r.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Zadania koordynatora gminnego ds. informatyki lub gminnego/miejskiego zespołu informatycznego</w:t>
      </w:r>
      <w:r>
        <w:rPr/>
        <w:t xml:space="preserve">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udział w szkoleniu organizowanym przez delegaturę Krajowego Biura Wyborczego,</w:t>
        <w:br/>
        <w:t>w tym z wykorzystaniem środków komunikacji elektronicznej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wykonanie zadań przewidzianych w harmonogramie testu ogólnokrajowego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przygotowanie instalacji sprzętu i oprogramowania oraz łącza do publicznej sieci przesyłania danych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przestrzeganie ustalonych zasad bezpieczeństwa, w szczególności uwierzytelniania dwuskładnikowego przy logowaniu do systemu teleinformatycznego oraz zabezpieczenie sprzętu i systemu teleinformatycznego przed nieuprawnionym dostępem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znajomość instrukcji obsługi systemu teleinformatycznego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udział we wprowadzeniu do systemu teleinformatycznego danych wyborców głosujących korespondencyjnie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udział we wprowadzeniu do systemu teleinformatycznego danych członków (kandydatów na członków) obwodowych komisji wyborczych i aktualizacja ich składów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udział we wprowadzaniu do systemu teleinformatycznego danych o terminach pierwszych posiedzeń oraz szkoleń obwodowych komisji wyborczych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nadzór nad operatorami informatycznej obsługi obwodowych komisji wyborczych – prowadzenie ewidencji, dystrybucja loginów i haseł oraz szkolenie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dystrybucja oprogramowania i plików definicyjnych z danymi wyborczymi dla obwodów offline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 xml:space="preserve">zgłaszanie uwag dotyczących działania systemu teleinformatycznego oraz meldunków </w:t>
        <w:br/>
        <w:t>o gotowości do wyborów delegaturze Krajowego Biura Wyborczego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przygotowanie szablonów formularzy protokołów głosowania w obwodzie z właściwymi danymi (wykorzystywanych jako projekty protokołów głosowania, bądź jako protokoły w sytuacji problemów z systemem teleinformatycznym)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przekazanie operatorom informatycznej obsługi obwodowych komisji wyborczych nośników informatycznych, na których powinni oni zapisać pliki z protokołami głosowania w obwodzie, jeżeli nie zostaną przesłane za pomocą sieci elektronicznego przekazywania danych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nadzór nad wprowadzaniem do systemu teleinformatycznego danych o liczbie osób ujętych w spisie wyborców oraz o liczbie kart do głosowania wydanych w trakcie głosowania (frekwencji) oraz danych z protokołów głosowania w obwodzie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potwierdzenie zgodności danych elektronicznych otrzymanych z obwodowej komisji wyborczej z danymi z kopii protokołów głosowania przekazanych przez tę obwodową komisję wyborczą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w sytuacji awaryjnej - zapewnienie możliwości wprowadzenia danych do systemu teleinformatycznego za operatorów obwodowych komisji wyborczych, który z różnych przyczyn nie mogli tego dokonać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sygnalizowanie przewodniczącym obwodowych komisji wyborczych istotnych ostrzeżeń oraz niezgodności liczb w protokołach głosowania w obwodzie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urmistrz Miasta i Gmi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/-/ Cezary Bła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38:00Z</dcterms:created>
  <dc:creator>UMiG - Kadry</dc:creator>
  <dc:description/>
  <cp:keywords/>
  <dc:language>en-US</dc:language>
  <cp:lastModifiedBy>KAROLINA STYCZEŃ</cp:lastModifiedBy>
  <cp:lastPrinted>2023-08-28T11:37:00Z</cp:lastPrinted>
  <dcterms:modified xsi:type="dcterms:W3CDTF">2023-08-28T10:43:00Z</dcterms:modified>
  <cp:revision>4</cp:revision>
  <dc:subject/>
  <dc:title/>
</cp:coreProperties>
</file>