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Zarządzenie Nr 0050.107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;Century Gothic"/>
          <w:color w:val="000000"/>
          <w:sz w:val="24"/>
          <w:szCs w:val="24"/>
        </w:rPr>
        <w:t>z dnia 10 sierp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;Century Gothic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2r. poz. 583 ze zm.), w związku z zarządzeniem Nr 0050.106.2023 Burmistrza Miasta i Gminy Suchedniów z dnia 10 sierp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;Century Gothic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i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  <w:t>Zarządzenie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Cezary Bła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cs="Calibri;Century Gothic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55:00Z</dcterms:created>
  <dc:creator>URSZULA NOWAK</dc:creator>
  <dc:description/>
  <cp:keywords/>
  <dc:language>en-US</dc:language>
  <cp:lastModifiedBy>KAROLINA STYCZEŃ</cp:lastModifiedBy>
  <cp:lastPrinted>2023-07-25T09:15:00Z</cp:lastPrinted>
  <dcterms:modified xsi:type="dcterms:W3CDTF">2023-08-16T10:34:00Z</dcterms:modified>
  <cp:revision>123</cp:revision>
  <dc:subject/>
  <dc:title/>
</cp:coreProperties>
</file>