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06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0 sierpni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- środki Funduszu Pomocy w kwocie 43.320,- zł na zakwaterowanie obywateli z Ukrainy art. 13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na wypłatę świadczeń rodzinnych dla obywateli z Ukrainy kwota 4.279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- środki Funduszu Pomocy na wypłatę zasiłków stałych dla obywateli z Ukrainy kwota 538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04.08.2023, Nr FN.I3111.504.2023 kwota 69.986,- zł na wyposażenie szkół w podręczniki (zadanie 3.1.2.2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02.08.2023 kwota 500,- zł przeniesienie z § 2010 do § 2060 w ramach działu 855 rozdziału 8550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6 – Dochody </w:t>
        <w:br/>
        <w:t>i wydatki związane z realizacją zadań z zakresu administracji rządowej i innych zadań zleconych odrębnymi ustawami w 2023 r. – otrzymuje brzmienie określone w załączniku nr 3 do niniejszeg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3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URSZULA NOWAK</cp:lastModifiedBy>
  <cp:lastPrinted>2023-07-21T09:59:00Z</cp:lastPrinted>
  <dcterms:modified xsi:type="dcterms:W3CDTF">2023-08-10T09:50:00Z</dcterms:modified>
  <cp:revision>77</cp:revision>
  <dc:subject/>
  <dc:title/>
</cp:coreProperties>
</file>