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10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9 sierpni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Na podstawie art. 19 ust. 8 ustawy z dnia 21 listopada 2008 r. o pracownikach samorządowych (t.j. Dz. U. z 2022 r. poz. 530) w związku z § 7 ust.2 Zarządzenia 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ołuję Komisję Egzaminacyjną do przeprowadzenia egzaminu kończącego służbę przygotowawczą dla Pani Klaudii Sieczki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eferenta ds. ochrony środowiska,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Magdalena Przyjemska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ekretarz Gminy </w:t>
        <w:tab/>
        <w:tab/>
        <w:tab/>
        <w:tab/>
        <w:t>- 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Agnieszka Jaszczur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ierownik Wydziału  Gospodarki Nieruchomościami, Infrastruktury </w:t>
        <w:tab/>
        <w:tab/>
        <w:tab/>
        <w:tab/>
        <w:t xml:space="preserve">i Ochrony Środowiska                                  - Czło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Karolina Długosz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spektor ds. kadr                          </w:t>
        <w:tab/>
        <w:tab/>
        <w:tab/>
        <w:t xml:space="preserve">- Sekretarz Komis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</w:t>
        <w:br/>
        <w:t xml:space="preserve">w Urzędzie Miasta  i Gminy w Suchedniow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Burmistrz Miasta i Gminy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       /-/ Cezary Błach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6:00Z</dcterms:created>
  <dc:creator>KLAUDIA GRZEGOLEC</dc:creator>
  <dc:description/>
  <dc:language>en-US</dc:language>
  <cp:lastModifiedBy>KAROLINA STYCZEŃ</cp:lastModifiedBy>
  <cp:lastPrinted>2023-08-09T12:19:00Z</cp:lastPrinted>
  <dcterms:modified xsi:type="dcterms:W3CDTF">2023-08-09T11:38:00Z</dcterms:modified>
  <cp:revision>3</cp:revision>
  <dc:subject/>
  <dc:title/>
</cp:coreProperties>
</file>