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lip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03.2023 Burmistrza Miasta i Gminy Suchedniów z dnia 31 lip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/-/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3-08-03T08:07:00Z</dcterms:modified>
  <cp:revision>122</cp:revision>
  <dc:subject/>
  <dc:title/>
</cp:coreProperties>
</file>