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03.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31 lipc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w związku z art. 2 pkt 2 oraz art. 22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odstawą zmian w budżecie są środki Funduszu Pomocy w kwocie 4,98 zł zw. </w:t>
        <w:br/>
        <w:t xml:space="preserve">z potwierdzeniem tożsamości i wprowadzeniem danych kontaktowych na wniosek przez osoby posiadające już numer PESEL II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 xml:space="preserve">w sprawie uchwalenia budżetu Gminy Suchedniów na 2023r. załącznik nr 6 – Dochody </w:t>
        <w:br/>
        <w:t>i wydatki związane z realizacją zadań z zakresu administracji rządowej i innych zadań zleconych odrębnymi ustawami w 2023 r. – otrzymuje brzmienie określone w załączniku nr 3 do niniejszeg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3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urmistrz Miasta i Gmin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/-/ Cezary Błach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KAROLINA STYCZEŃ</cp:lastModifiedBy>
  <cp:lastPrinted>2023-07-21T09:59:00Z</cp:lastPrinted>
  <dcterms:modified xsi:type="dcterms:W3CDTF">2023-08-03T08:07:00Z</dcterms:modified>
  <cp:revision>77</cp:revision>
  <dc:subject/>
  <dc:title/>
</cp:coreProperties>
</file>