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Zarządzenie Nr 0050.98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bookmarkStart w:id="0" w:name="_Hlk9924042"/>
      <w:r>
        <w:rPr>
          <w:rFonts w:cs="Times New Roman" w:ascii="Times New Roman" w:hAnsi="Times New Roman"/>
          <w:b/>
          <w:kern w:val="0"/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bookmarkStart w:id="1" w:name="_Hlk9924042"/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z dnia 24 lipca 2023 r. 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w sprawie powołania składu osobowego </w:t>
      </w:r>
      <w:bookmarkStart w:id="2" w:name="_Hlk11742127"/>
      <w:bookmarkStart w:id="3" w:name="_Hlk9924112"/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Komisji Gminnej </w:t>
      </w:r>
      <w:bookmarkEnd w:id="3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do spraw szacowania szkód      </w:t>
      </w:r>
      <w:bookmarkStart w:id="4" w:name="_Hlk141425908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w gospodarstwach rolnych i działach specjalnych produkcji rolnej oraz budynkach lub budowlach służących do prowadzenia działalności rolniczej w których wystąpiły szkody </w:t>
      </w:r>
      <w:bookmarkEnd w:id="4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powodowane przez niekorzystne zjawiska atmosferyczne na terenie gminy Suchedniów</w:t>
      </w:r>
      <w:bookmarkEnd w:id="2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30 ust. 1 i art. 31 ustawy z dnia 8 marca 1990 r. o samorządzie gminnym              (t. j. Dz. U. z 2023 r. poz. 40) oraz § 3 i § 4 Zarządzenia Nr 70/2023 Wojewody Świętokrzyskiego z dnia 5 lipca 2023 roku w sprawie powołania Komisji </w:t>
      </w:r>
      <w:bookmarkStart w:id="5" w:name="_Hlk11403382"/>
      <w:r>
        <w:rPr>
          <w:rFonts w:cs="Times New Roman" w:ascii="Times New Roman" w:hAnsi="Times New Roman"/>
          <w:kern w:val="0"/>
          <w:sz w:val="24"/>
          <w:szCs w:val="24"/>
        </w:rPr>
        <w:t>do spraw szacowania szkód w gospodarstwach rolnych i działach specjalnych produkcji rolnej,                     w których wystąpiły szkody spowodowane przez niekorzystne zjawiska atmosferyczne                   na terenie gminy Suchedniów</w:t>
      </w:r>
      <w:bookmarkEnd w:id="5"/>
      <w:r>
        <w:rPr>
          <w:rFonts w:cs="Times New Roman" w:ascii="Times New Roman" w:hAnsi="Times New Roman"/>
          <w:kern w:val="0"/>
          <w:sz w:val="24"/>
          <w:szCs w:val="24"/>
        </w:rPr>
        <w:t xml:space="preserve">, zarządzam co następuje: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bookmarkStart w:id="6" w:name="_Hlk9924194"/>
      <w:r>
        <w:rPr>
          <w:rFonts w:cs="Times New Roman" w:ascii="Times New Roman" w:hAnsi="Times New Roman"/>
          <w:kern w:val="0"/>
          <w:sz w:val="24"/>
          <w:szCs w:val="24"/>
        </w:rPr>
        <w:t>§1</w:t>
      </w:r>
      <w:bookmarkEnd w:id="6"/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owołuję skład osobowy Komisji Gminnej ds. szacowania strat w gospodarstwach rolnych i działach specjalnych produkcji rolnej oraz budynkach lub budowlach służących do prowadzenia działalności rolniczej w których wystąpiły szkody spowodowane przez niekorzystne zjawiska atmosferyczne na terenie gminy Suchedniów, zwanej dalej „Komisją”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Ustalam następujący skład osobowy Komisji Gminnej szacującej straty: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 gospodarstwach rolnych i działach specjalnych produkcji rolnej 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Przewodniczący: 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Kazimierz Matla – przedstawiciel jednostki samorządu terytorialnego                                                   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Członkowie komisji: 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Grzegorz Fijałkowski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specjalista ze Świętokrzyskiego Ośrodka Doradztwa Rolniczego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Małgorzata Stępień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przedstawiciel Świętokrzyskiej Izby Rolniczej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w przypadku szacowania szkód w budynkach lub budowlach służących do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owadzenia działalności rolniczej, do składu zespołu dokonującego szacowania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ołączy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Agnieszka Jaszczur – kierownik Wydziału Gospodarki Nieruchomościami, Infrastruktury i Ochrony Środowiska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Zadaniem Komisji jest przeprowadzenie wizji lokalnej w terenie, ustalenia rodzaju szkód, ich szczegółowy opis i oszacowanie strat w gospodarstwach rolnych i działach specjalnych produkcji rolnej oraz </w:t>
      </w:r>
      <w:bookmarkStart w:id="7" w:name="_Hlk141426658"/>
      <w:r>
        <w:rPr>
          <w:rFonts w:cs="Times New Roman" w:ascii="Times New Roman" w:hAnsi="Times New Roman"/>
          <w:kern w:val="0"/>
          <w:sz w:val="24"/>
          <w:szCs w:val="24"/>
        </w:rPr>
        <w:t xml:space="preserve">budynkach lub budowlach służących do prowadzenia działalności rolniczej </w:t>
      </w:r>
      <w:bookmarkEnd w:id="7"/>
      <w:r>
        <w:rPr>
          <w:rFonts w:cs="Times New Roman" w:ascii="Times New Roman" w:hAnsi="Times New Roman"/>
          <w:kern w:val="0"/>
          <w:sz w:val="24"/>
          <w:szCs w:val="24"/>
        </w:rPr>
        <w:t>w których wystąpiły szkody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bookmarkStart w:id="8" w:name="_Hlk9923371"/>
      <w:r>
        <w:rPr>
          <w:rFonts w:cs="Times New Roman" w:ascii="Times New Roman" w:hAnsi="Times New Roman"/>
          <w:kern w:val="0"/>
          <w:sz w:val="24"/>
          <w:szCs w:val="24"/>
        </w:rPr>
        <w:t xml:space="preserve">§ </w:t>
      </w:r>
      <w:bookmarkStart w:id="9" w:name="_Hlk141426276"/>
      <w:bookmarkEnd w:id="8"/>
      <w:r>
        <w:rPr>
          <w:rFonts w:cs="Times New Roman" w:ascii="Times New Roman" w:hAnsi="Times New Roman"/>
          <w:kern w:val="0"/>
          <w:sz w:val="24"/>
          <w:szCs w:val="24"/>
        </w:rPr>
        <w:t>3</w:t>
      </w:r>
      <w:bookmarkEnd w:id="9"/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Komisja Gminna wykonuje swoje zadania zgodnie z Procedurą szacowania strat                      w gospodarstwach rolnych i działach specjalnych produkcji rolnej oraz budynkach lub budowlach służących do prowadzenia działalności rolniczej, w których wystąpiły szkody spowodowane przez niekorzystne zjawiska atmosferyczne stanowiącym Załącznik                         do Zarządzenia 70/2023 Wojewody Świętokrzyskiego.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raci moc Zarządzenie Nr 0050.46.2019 Burmistrza Miasta i Gminy Suchedniów z dnia         18 czerwca 2019 roku powołania składu osobowego Komisji Gminnej do spraw szacowania strat w gospodarstwach rolnych i działach specjalnych produkcji rolnej oraz budynkach mieszkalnych w których wystąpiły szkody spowodowane przez niekorzystne zjawiska atmosferyczne na terenie gminy Suchedniów.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§ 5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ykonanie Zarządzenia powierza się przewodniczącemu Komisji. </w:t>
      </w:r>
    </w:p>
    <w:p>
      <w:pPr>
        <w:pStyle w:val="Normal"/>
        <w:ind w:left="10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Zarządzenie wchodzi w życie z dniem podpisania. </w:t>
      </w:r>
    </w:p>
    <w:p>
      <w:pPr>
        <w:pStyle w:val="Normal"/>
        <w:ind w:left="108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</w:t>
      </w:r>
    </w:p>
    <w:p>
      <w:pPr>
        <w:pStyle w:val="Normal"/>
        <w:ind w:left="108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  <w:t>Burmistrz Miasta i Gminy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  <w:t xml:space="preserve">/-/ Cezary Błach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5:00Z</dcterms:created>
  <dc:creator>EWA NIEMCZYK</dc:creator>
  <dc:description/>
  <cp:keywords/>
  <dc:language>en-US</dc:language>
  <cp:lastModifiedBy>KAROLINA STYCZEŃ</cp:lastModifiedBy>
  <cp:lastPrinted>2023-07-28T14:07:00Z</cp:lastPrinted>
  <dcterms:modified xsi:type="dcterms:W3CDTF">2023-07-31T10:10:00Z</dcterms:modified>
  <cp:revision>3</cp:revision>
  <dc:subject/>
  <dc:title/>
</cp:coreProperties>
</file>