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5 lip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00.2023 Burmistrza Miasta i Gminy Suchedniów z dnia 25 lip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urmistrz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/-/ Cezary Błach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7-25T09:15:00Z</cp:lastPrinted>
  <dcterms:modified xsi:type="dcterms:W3CDTF">2023-07-28T07:32:00Z</dcterms:modified>
  <cp:revision>121</cp:revision>
  <dc:subject/>
  <dc:title/>
</cp:coreProperties>
</file>