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9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pc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ełnomocnictwa dyrektorowi Samorządowej Szkoły Podstawowej Nr 3 im. Stefana Żeromskiego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47 ust. 1 </w:t>
      </w:r>
      <w:r>
        <w:rPr>
          <w:rFonts w:eastAsia="Calibri" w:cs="Arial"/>
          <w:sz w:val="28"/>
          <w:szCs w:val="28"/>
        </w:rPr>
        <w:t xml:space="preserve">ustawy z dnia 8 marca 1990 r. o samorządzie gminnym </w:t>
      </w:r>
      <w:r>
        <w:rPr>
          <w:sz w:val="28"/>
          <w:szCs w:val="28"/>
        </w:rPr>
        <w:t xml:space="preserve">(tj. Dz. U. z 2023 r. poz. 40, 572) </w:t>
      </w:r>
      <w:r>
        <w:rPr>
          <w:rFonts w:eastAsia="Calibri" w:cs="Arial"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dzielam Pani Renacie Wikło dyrektorowi Samorządowej Szkoły Podstawowej Nr 3 im. Stefana Żeromskiego w Suchedniowie pełnomocnictwa do składania oświadczeń woli w sprawach nie przekraczających czynności zwykłego zarządu, a wynikających z zatwierdzonego planu finansowego jednostki na okres 5 lat szkolnych tj. od dnia 1 września 2023 r. do dnia 31 sierpnia 202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/-/ Cezary Bł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3:00Z</dcterms:created>
  <dc:creator>UMiG-S2</dc:creator>
  <dc:description/>
  <cp:keywords/>
  <dc:language>en-US</dc:language>
  <cp:lastModifiedBy>KAROLINA STYCZEŃ</cp:lastModifiedBy>
  <cp:lastPrinted>2023-07-24T08:07:00Z</cp:lastPrinted>
  <dcterms:modified xsi:type="dcterms:W3CDTF">2023-07-25T11:47:00Z</dcterms:modified>
  <cp:revision>20</cp:revision>
  <dc:subject/>
  <dc:title>ZARZĄDZENIE Nr 0050</dc:title>
</cp:coreProperties>
</file>