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92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0 lipca 2023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91.2023 Burmistrza Miasta i Gminy Suchedniów z dnia 20 lipc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iG w Suchedniowie otrzymuje brzmienie określone </w:t>
        <w:br/>
        <w:t>w załączniku nr 1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3 - Plan dochodów i wydatków środków otrzymanych </w:t>
        <w:br/>
        <w:t>z Funduszu Pomocy w celu realizacji zadań na rzecz pomocy Ukrainie; zadania realizowane przez jednostki oświatowe gminy Suchedniów otrzymuje brzmienie określone w załączniku nr 2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>Z up. Burmistrza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>Zastępca Burmistrza Miasta i Gminy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>Dariusz Mier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KAROLINA STYCZEŃ</cp:lastModifiedBy>
  <cp:lastPrinted>2023-04-24T13:16:00Z</cp:lastPrinted>
  <dcterms:modified xsi:type="dcterms:W3CDTF">2023-07-25T11:35:00Z</dcterms:modified>
  <cp:revision>116</cp:revision>
  <dc:subject/>
  <dc:title/>
</cp:coreProperties>
</file>