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90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4 lipc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jest decyzja Wojewody Świętokrzyskiego Nr FN.I.3111.444.2023 z dnia 11 lipca 2023r. – kwota 15.000,- zł przyznana na wniosek Gminy Suchedniów  z dnia 5 lipca 2023 r., pismo znak: USC.5365.1.2023 (zadanie 16.1.1.2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6 – Dochody </w:t>
        <w:br/>
        <w:t>i wydatki związane z realizacją zadań z zakresu administracji rządowej i innych zadań zleconych odrębnymi ustawami w 2023 r. –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3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5-26T12:06:00Z</cp:lastPrinted>
  <dcterms:modified xsi:type="dcterms:W3CDTF">2023-07-17T07:01:00Z</dcterms:modified>
  <cp:revision>67</cp:revision>
  <dc:subject/>
  <dc:title/>
</cp:coreProperties>
</file>