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5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0 lipca 2023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84.2023 Burmistrza Miasta i Gminy Suchedniów z dnia 10 lip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9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Burmistrza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/-/  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7-12T09:39:00Z</dcterms:modified>
  <cp:revision>115</cp:revision>
  <dc:subject/>
  <dc:title/>
</cp:coreProperties>
</file>