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ARZĄDZENIE NR 0050. 87.2023                                                                            BURMISTRZA MIASTA I GMINY SUCHEDNIÓW                                                                   z dnia 10 lipca 2023 r.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 sprawie powołania komisji egzaminacyjnej</w:t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dla nauczyciela ubiegającego się o awans na stopień nauczyciela mianowanego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a podstawie art. 9g ust.2 w związku z art. 91d pkt 2 ustawy z dnia 26 stycznia 1982 r. Karta Nauczyciela (t.j. Dz.U. z 2023 r. poz. 984), </w:t>
      </w:r>
      <w:r>
        <w:rPr>
          <w:rFonts w:cs="Times New Roman"/>
          <w:b/>
          <w:bCs/>
          <w:lang w:val="pl-PL"/>
        </w:rPr>
        <w:t>zarządzam, co następuje: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ołuję komisję egzaminacyjną do przeprowadzenia egzaminu na stopień nauczyciela mianowanego dla Pani Agaty Matysek – nauczycielki w Przedszkolu Samorządowym                      im. Jana Pawła II w Suchedniowie w składzie: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Beata Kaszuba - przewodnicząca komisji, przedstawiciel organu prowadzącego Gminy Suchedniów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Marzena Zajączkowska  - członek komisji, starszy wizytator, przedstawiciel organu sprawującego nadzór pedagogiczny Świętokrzyskiego Kuratora Oświaty                   w Kielcach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Grażyna Milanowicz - członek komisji, dyrektor Przedszkola Samorządowego im. Jana Pawła II w Suchedniowie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Ewa Majchrowska - członek komisji, ekspert z listy ekspertów ustalonej przez MEiN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Anna Wójcik - członek komisji, ekspert z listy ekspertów ustalonej przez MEiN.</w:t>
      </w:r>
    </w:p>
    <w:p>
      <w:pPr>
        <w:pStyle w:val="Standard"/>
        <w:spacing w:lineRule="auto" w:line="360" w:before="240" w:after="24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§ 2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nie zarządzenia powierzam przewodniczącej komisji egzaminacyjnej. 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8:00Z</dcterms:created>
  <dc:creator>BEATA KASZUBA</dc:creator>
  <dc:description/>
  <cp:keywords/>
  <dc:language>en-US</dc:language>
  <cp:lastModifiedBy>BEATA KASZUBA</cp:lastModifiedBy>
  <dcterms:modified xsi:type="dcterms:W3CDTF">2023-07-10T09:18:00Z</dcterms:modified>
  <cp:revision>2</cp:revision>
  <dc:subject/>
  <dc:title/>
</cp:coreProperties>
</file>