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czerw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82.2023 Burmistrza Miasta i Gminy Suchedniów z dnia 30 czerw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otrzymuje brzmienie określone w załączniku 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/-/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7-10T09:06:00Z</dcterms:modified>
  <cp:revision>113</cp:revision>
  <dc:subject/>
  <dc:title/>
</cp:coreProperties>
</file>