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82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30 czerwc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 środki Funduszu Pomocy na zakup materiałów edukacyjnych dla dzieci z Ukrainy  – kwota 3.467,72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 xml:space="preserve">w sprawie uchwalenia budżetu Gminy Suchedniów na 2023r. załącznik nr 9 – Dotacje celowe w 2023 roku, otrzymuje brzmienie określone w załączniku nr 3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>/-/ Cezary Błac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5-26T12:06:00Z</cp:lastPrinted>
  <dcterms:modified xsi:type="dcterms:W3CDTF">2023-07-10T09:05:00Z</dcterms:modified>
  <cp:revision>60</cp:revision>
  <dc:subject/>
  <dc:title/>
</cp:coreProperties>
</file>